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Style26"/>
        <w:rPr/>
      </w:pPr>
      <w:r>
        <w:rPr/>
        <w:t xml:space="preserve">от   «     »               2024 г.                                  №                               ПРОЕКТ </w:t>
      </w:r>
    </w:p>
    <w:p>
      <w:pPr>
        <w:pStyle w:val="Style2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 xml:space="preserve">О внесении изменений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ст.14  Федерального Закона «Об общих принципах организации местного самоуправления в Российской Федерации № 131-ФЗ от 06.10.2003г., </w:t>
      </w:r>
      <w:r>
        <w:rPr>
          <w:spacing w:val="-2"/>
          <w:szCs w:val="22"/>
        </w:rPr>
        <w:t xml:space="preserve"> ст.179    Бюджетного кодекса Российской Федерации, Положения о разработке, утверждении и реализации муниципальных программ Юртинского муниципального образования «Юртинское городское поселение» и методики оценки эффективности реализации муниципальных программ Юртинского муниципального образования «Юртинское городское поселение», утвержденного постановлением администрации Юртинского городского поселения от 31.05.2017 г. № 78/1 (в редакции постановления администрации от 28.12.2023 г. № 491),  </w:t>
      </w:r>
      <w:r>
        <w:rPr>
          <w:spacing w:val="-4"/>
          <w:szCs w:val="22"/>
        </w:rPr>
        <w:t xml:space="preserve">ст. 6  Устава Юртинского муниципального   образования   </w:t>
      </w:r>
      <w:r>
        <w:rPr>
          <w:szCs w:val="22"/>
        </w:rPr>
        <w:t>«Юртинское городское поселение</w:t>
      </w:r>
      <w:r>
        <w:rPr>
          <w:spacing w:val="-4"/>
          <w:szCs w:val="22"/>
        </w:rPr>
        <w:t xml:space="preserve">», </w:t>
      </w:r>
      <w:r>
        <w:rPr>
          <w:szCs w:val="22"/>
        </w:rPr>
        <w:t>администрация Юртинского городского посел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/>
        <w:t>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023г № 81; от 03.08.2023г.№ 262; от 17.11.2023г. № 419;  от 24.01.2024г № 17; от 27.03.2024г № 69; от 20.06.2024г № 128)</w:t>
      </w:r>
    </w:p>
    <w:p>
      <w:pPr>
        <w:pStyle w:val="Normal"/>
        <w:jc w:val="both"/>
        <w:rPr/>
      </w:pPr>
      <w:r>
        <w:rPr/>
        <w:t>1.1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38152,766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9008,919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областного бюджета составляет 3944,40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1990,2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местного бюджета составляет 34208,366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7018,719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2. Раздел  6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8152,766</w:t>
      </w:r>
      <w:r>
        <w:rPr/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9478,563 тыс.руб.,</w:t>
      </w:r>
    </w:p>
    <w:p>
      <w:pPr>
        <w:pStyle w:val="Normal"/>
        <w:spacing w:lineRule="auto" w:line="235"/>
        <w:jc w:val="both"/>
        <w:rPr/>
      </w:pPr>
      <w:r>
        <w:rPr/>
        <w:t>2024 год – 9008,919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областного бюджета составляет </w:t>
      </w:r>
      <w:r>
        <w:rPr>
          <w:b/>
        </w:rPr>
        <w:t>3944,40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/>
        <w:t>2024 год – 1990,200 тыс.руб.,</w:t>
      </w:r>
    </w:p>
    <w:p>
      <w:pPr>
        <w:pStyle w:val="Normal"/>
        <w:spacing w:lineRule="auto" w:line="235"/>
        <w:jc w:val="both"/>
        <w:rPr/>
      </w:pPr>
      <w:r>
        <w:rPr/>
        <w:t>2025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6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7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8 год – 0,00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местного бюджета составляет </w:t>
      </w:r>
      <w:r>
        <w:rPr>
          <w:b/>
        </w:rPr>
        <w:t>34208,366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/>
        <w:t>2024 год – 7018,719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45" w:hanging="0"/>
        <w:rPr/>
      </w:pPr>
      <w:r>
        <w:rPr/>
        <w:t xml:space="preserve">Глава Юртинского  </w:t>
      </w:r>
    </w:p>
    <w:p>
      <w:pPr>
        <w:pStyle w:val="Style26"/>
        <w:ind w:left="45" w:hanging="0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«Юртинское городское  поселение»                                                      Л.М.Бун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>«Юртинское городское поселение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511"/>
        <w:gridCol w:w="1842"/>
        <w:gridCol w:w="1134"/>
        <w:gridCol w:w="2268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 Повышение безопасности дорожного движения на территории Юртин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орожно-транспортного травматизма, в том числе с участием детей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фонов и светильников для уличного осв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,9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,9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вого покрытия дорог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7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тинское городское поселение» на 2023-2028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22"/>
          <w:b w:val="false"/>
          <w:bCs/>
        </w:rPr>
        <w:t xml:space="preserve">Направления и объемы финансирования муниципальной программы </w:t>
      </w:r>
      <w:r>
        <w:rPr/>
        <w:t>«Повышение 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8,3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8,7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4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52,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,9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4,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2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по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7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4-06-14T09:13:00Z</cp:lastPrinted>
  <dcterms:modified xsi:type="dcterms:W3CDTF">2024-08-27T05:26:00Z</dcterms:modified>
  <cp:revision>191</cp:revision>
  <dc:subject/>
  <dc:title>Приложение</dc:title>
</cp:coreProperties>
</file>