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9.01.2023 Г. № 1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ТАЙШЕТСКИЙ РАЙОН»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ЮРТИН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ЮРТИНСКОЕ ГОРОДСКОЕ ПОСЕЛЕНИЕ»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ЮРТИНСКОГО ГОРОДСКОГО ПОСЕЛЕН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«ОБЕСПЕЧЕНИЕ ПЕРВИЧНЫХ МЕР ПОЖАРНОЙ БЕЗОПАСНОСТИ НА ТЕРРИТОРИИ ЮРТИНСКОГО МУНИЦИПАЛЬНОГО ОБРАЗОВАНИЯ «ЮРТИНСКОЕ ГОРОДСКОЕ ПОСЕЛЕНИЕ» 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НА 2015-2017 Г.Г.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обеспечения первичных мер пожарной безопасности населения Юртинского городского поселения, снижения количества пожаров на территории Юртинского городского поселения, руководствуясь Федеральным законом «Об общих принципах организации местного самоуправления в Российской Федерации», Федеральным законом «О пожарной безопасности», Законом Иркутской области «О пожарной безопасности в Иркутской области», ст. 6 Устава Юртинского муниципального образования «Юртинское городское поселение», администрация Юртинского городского поселения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Внести изменения в муниципальную программу «Обеспечение первичных мер пожарной безопасности на территории Юртинского муниципального образования «Юртинское городское поселение» на 2015-2027 гг., утвержденную постановлением администрации Юртинского городского поселения от 05.11.2014 г. № 195 (в редакции № 281 от 07.10.2015 г, № 436 от 29.12.2015 г., № 265 от 28.11.2016 г., № 160 от 09.11.2017 г., №173 от 26.11.2018 г., № 12  от 25.01.2019 г., №149 от 20.09.2019 г., от 09.09.2021г.№140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1.1. Объемы и источники финансирования программы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ирование программы осуществляется за счет бюджета Юртинского городского поселения. Общий объем финансирования мероприятий муниципальной программы «Обеспечение первичных мер пожарной безопасности территории Юртинского муниципального образования «Юртинское городское поселение» на 2015-2027 гг.» - 1630,24 тыс. рубле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5-2020год – 777,24 тыс.руб.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1 год – 282,00 тыс.руб.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22 год – 96,00 тыс.руб.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23 год – 92,00 тыс.руб.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24 год – 107,00 тыс.руб.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025 год – 98,00 тыс.руб.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6 год  – 81,00 тыс.руб.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7год – 97,00 тыс.руб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.   п.6  Постановления читать в новой редак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 xml:space="preserve">2.  Заведующей сектора по организационно правовой, кадровой и социальной работе администрации Юртинского городского поселения Е.А.Суздалевой обеспечить опубликование настоящего постановления в официальных средствах массовой информации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Юртинского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Юртинское городское поселение»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Л.М.Бунис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 Мероприятия муниципальной целевой програм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851"/>
        <w:gridCol w:w="850"/>
        <w:gridCol w:w="993"/>
        <w:gridCol w:w="1134"/>
        <w:gridCol w:w="1134"/>
        <w:gridCol w:w="1134"/>
        <w:gridCol w:w="1134"/>
        <w:gridCol w:w="1134"/>
        <w:gridCol w:w="1134"/>
        <w:gridCol w:w="992"/>
        <w:gridCol w:w="1768"/>
      </w:tblGrid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-сирова-ния тыс.руб</w:t>
            </w:r>
          </w:p>
        </w:tc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Ремонт, замена пожарных гидрантов наружного водоснаб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ского поселения</w:t>
            </w:r>
          </w:p>
        </w:tc>
      </w:tr>
      <w:tr>
        <w:trPr>
          <w:trHeight w:val="8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Обновление минерализованных полос, шириной не менее 3-х метров по периметру лесных массивов, прилегающих к территории Юртин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1,9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мена эл. проводки в здании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Монтаж пожарной сигнализации в центре досуга Сиби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Техническое обслуживание (ТО) систем автоматической пожарной сигнализации (АПС), оповещения и управления эвакуацией людей при пожаре (СОУ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Техническое обслуживание (ТО) систем оповещения людей о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3-2027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-ского поселения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ожарных рукавов в сборе ГР-50, огнетушителей ОП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пожарных д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,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ечатная продук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7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готовление эвакуационного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-ского поселения</w:t>
            </w:r>
          </w:p>
        </w:tc>
      </w:tr>
      <w:tr>
        <w:trPr>
          <w:trHeight w:val="4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обретение огнетушителей, зна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-ского поселения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 по программе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5-2027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3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777,24</w:t>
            </w:r>
            <w:r/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2,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8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81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7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  <w:t>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Юртинского городского пос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ведующая сектором по организационно правовой, кадровой и социально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боте администрации Юртинского городского поселения </w:t>
        <w:tab/>
        <w:tab/>
        <w:tab/>
        <w:tab/>
        <w:t xml:space="preserve">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4"/>
        </w:rPr>
        <w:t>Е.А.Суздалева</w:t>
      </w:r>
      <w:r>
        <w:rPr>
          <w:rFonts w:cs="Arial" w:ascii="Arial" w:hAnsi="Arial"/>
          <w:color w:val="FF0000"/>
          <w:szCs w:val="24"/>
        </w:rPr>
        <w:tab/>
      </w:r>
      <w:r>
        <w:rPr>
          <w:color w:val="FF0000"/>
        </w:rPr>
        <w:tab/>
        <w:t xml:space="preserve">                       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2">
    <w:name w:val="stylet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6:00Z</dcterms:created>
  <dc:creator>Соловей</dc:creator>
  <dc:description/>
  <cp:keywords/>
  <dc:language>en-US</dc:language>
  <cp:lastModifiedBy>NOTARIUS</cp:lastModifiedBy>
  <cp:lastPrinted>2019-09-23T10:03:00Z</cp:lastPrinted>
  <dcterms:modified xsi:type="dcterms:W3CDTF">2023-01-16T08:16:00Z</dcterms:modified>
  <cp:revision>30</cp:revision>
  <dc:subject/>
  <dc:title>Российская Федерация</dc:title>
</cp:coreProperties>
</file>