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80"/>
        <w:rPr>
          <w:color w:val="000000"/>
          <w:szCs w:val="28"/>
        </w:rPr>
      </w:pPr>
      <w:r>
        <w:rPr>
          <w:szCs w:val="28"/>
        </w:rPr>
        <w:t>Р о с с и й с к а я   Ф е д е р а ц и я</w:t>
      </w:r>
    </w:p>
    <w:p>
      <w:pPr>
        <w:pStyle w:val="Subtitle"/>
        <w:rPr/>
      </w:pPr>
      <w:r>
        <w:rPr/>
        <w:t xml:space="preserve">Иркутская область  </w:t>
      </w:r>
    </w:p>
    <w:p>
      <w:pPr>
        <w:pStyle w:val="Subtitle"/>
        <w:rPr/>
      </w:pPr>
      <w:r>
        <w:rPr/>
        <w:t xml:space="preserve">Тайшетский район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Юртинское</w:t>
      </w:r>
      <w:r>
        <w:rPr>
          <w:sz w:val="28"/>
        </w:rPr>
        <w:t xml:space="preserve">  </w:t>
      </w:r>
      <w:r>
        <w:rPr>
          <w:b/>
          <w:sz w:val="3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«Юртинское  городское  поселение»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Юртинского городского поселени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8100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pt" to="462.1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>от  «26» июля 2012 г.                                         № 136</w:t>
      </w:r>
    </w:p>
    <w:p>
      <w:pPr>
        <w:pStyle w:val="ConsPlusTitle"/>
        <w:widowControl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 утверждении Административ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гламента  предоставления муниципаль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уги «Предоставление в собственно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оянное (бессрочное) пользование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езвозмездное срочное пользовани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ренду земельных участков, находящих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обственности Юртинского муниципа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я «Юртинского город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В целях обеспечения реализации конституционных прав физических и юридических  лиц на обращение в органы местного самоуправления, повышения качества  муниципальных услуг, руководствуясь Федеральным законом «Об общих принципах организации местного самоуправления в Российской Федерации» от 06.10.2003 г. № 131-ФЗ, Федеральным законом «Об организации предоставления государственных и муниципальных услуг» от 27.07.2010г. №210-ФЗ, Федеральным законом «О порядке рассмотрения обращений граждан Российской Федерации» от 02.05.2006г. №59-ФЗ, Уставом Юртинского муниципального образования «Юртинское городское поселение», постановлением администрации Юртинского городского поселения «О порядке разработки и утверждения административных регламентов предоставления муниципальных услуг Юртинским муниципальным образованием «Юртинское  городское поселение» от 20.02.2012 г. № 20,   администрация Юртин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. Утвердить  Административный регламент предоставления муниципальной услуги «Предоставление в собственность, постоянное (бессрочное) пользование, безвозмездное срочное пользование, аренду земельных участков, находящихся в собственности Юртинского муниципального  образования «Юртинского городское поселение» (Приложение № 1 к настоящему постановле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И.о. заведующей сектором по организационно-правовой, кадровой и социальной работе администрации Юртинского городского поселения Антоненко А.Ю. опубликовать настоящее постановление в официальных средствах массовой информации, а также на официальном сайте администрации.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3. Настоящее постановление вступает в силу со дня его официального опубликования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ла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Юртинского   городского поселения                                                А.В.Горяч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Юртинского городского поселения</w:t>
      </w:r>
    </w:p>
    <w:p>
      <w:pPr>
        <w:pStyle w:val="Normal"/>
        <w:jc w:val="right"/>
        <w:rPr/>
      </w:pPr>
      <w:r>
        <w:rPr/>
        <w:t>от «26» июля 2012 г. №1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«Предоставление в собственность, постоянное (бессрочное) пользование, безвозмездное  срочное пользование, аренду земельных участков, находящихся в собственности Юртинского муниципального  образования «Юртинское городское поселе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1. Административный регламент администрации Юртинского муниципального образования «Юртинское городское поселение» (далее – администрация Юртинского городского поселения) предоставления муниципальной услуги «Предоставление в собственность, постоянное (бессрочное) пользование, безвозмездное срочное пользование, аренду земельных участков, находящихся в собственности Юртинского муниципального  образования «Юртинское городское поселение»  (далее -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 и определяет сроки и последовательность действий (административных процедур) администрации Юртинского городского поселения при предоставлении муниципальной  услуг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2. Муниципальную услугу предоставляет  администрация Юртинского городского поселения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3. Предоставление муниципальной услуги осуществляется в соответствии с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Гражданским кодексом Российской Федерации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Земельным кодексом Российской Федераци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Градостроительным кодексом Российской Федерации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 xml:space="preserve">- Федеральным законом от 06.10.2003 года № 131-ФЗ «Об общих принципах                                      организации местного самоуправления в Российской Федерации»; 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 xml:space="preserve">- Федеральным законом от 27.07.2010 г. № 210-ФЗ «Об организации предоставления государственных и муниципальных услуг», 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>-  Федеральным  законом от 21.07.1997 г № 122-ФЗ «О государственной регистрации прав на недвижимое имущество и сделок с ним»;</w:t>
      </w:r>
    </w:p>
    <w:p>
      <w:pPr>
        <w:pStyle w:val="Normal"/>
        <w:ind w:left="708" w:firstLine="132"/>
        <w:rPr/>
      </w:pPr>
      <w:r>
        <w:rPr/>
        <w:t xml:space="preserve">  </w:t>
      </w:r>
      <w:r>
        <w:rPr/>
        <w:t xml:space="preserve">-   </w:t>
      </w:r>
      <w:r>
        <w:rPr>
          <w:bCs/>
          <w:iCs/>
        </w:rPr>
        <w:t>Федеральным законом от 25.10.2001г. № 137-ФЗ «О введении в действие Земельного кодекса Российской Федерации»;</w:t>
      </w:r>
    </w:p>
    <w:p>
      <w:pPr>
        <w:pStyle w:val="Normal"/>
        <w:ind w:left="708" w:firstLine="132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-   Федеральным  законом от 29.07.1998 г. № 135-ФЗ «Об оценочной деятельности в Российской Федерации»;</w:t>
      </w:r>
    </w:p>
    <w:p>
      <w:pPr>
        <w:pStyle w:val="Normal"/>
        <w:ind w:left="708" w:firstLine="132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-   Законом  Иркутской области от 21.12.2006 г. № 99-ОЗ «Об отдельных вопросах использования и охраны земель в Иркутской области»; </w:t>
      </w:r>
    </w:p>
    <w:p>
      <w:pPr>
        <w:pStyle w:val="Normal"/>
        <w:ind w:left="840" w:hanging="0"/>
        <w:jc w:val="both"/>
        <w:rPr/>
      </w:pPr>
      <w:r>
        <w:rPr/>
        <w:t>- Уставом Юртинского муниципального образования «Юртинское городское   поселение»;</w:t>
      </w:r>
    </w:p>
    <w:p>
      <w:pPr>
        <w:pStyle w:val="Normal"/>
        <w:ind w:left="132" w:firstLine="708"/>
        <w:jc w:val="both"/>
        <w:rPr/>
      </w:pPr>
      <w:r>
        <w:rPr/>
        <w:t xml:space="preserve">-   настоящим Административным регламентом.  </w:t>
      </w:r>
    </w:p>
    <w:p>
      <w:pPr>
        <w:pStyle w:val="Normal"/>
        <w:ind w:left="708" w:firstLine="132"/>
        <w:jc w:val="both"/>
        <w:rPr/>
      </w:pPr>
      <w:r>
        <w:rPr/>
      </w:r>
    </w:p>
    <w:p>
      <w:pPr>
        <w:pStyle w:val="Normal"/>
        <w:ind w:left="708" w:firstLine="132"/>
        <w:jc w:val="both"/>
        <w:rPr/>
      </w:pPr>
      <w:r>
        <w:rPr/>
      </w:r>
    </w:p>
    <w:p>
      <w:pPr>
        <w:pStyle w:val="Normal"/>
        <w:ind w:left="708" w:firstLine="13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4. Земельный участок – часть земной поверхности, границы которой определены в соответствии с федеральными законами.  </w:t>
      </w:r>
    </w:p>
    <w:p>
      <w:pPr>
        <w:pStyle w:val="Normal"/>
        <w:ind w:firstLine="708"/>
        <w:jc w:val="both"/>
        <w:rPr/>
      </w:pPr>
      <w:r>
        <w:rPr/>
        <w:t>1.5.  Право на получение муниципальной услуги имеют  физические и юридические лица, а также их законные представители, действующие на основании доверенности (далее – заявители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/>
        <w:t xml:space="preserve">            </w:t>
      </w:r>
      <w:r>
        <w:rPr/>
        <w:t xml:space="preserve">1.6. </w:t>
      </w:r>
      <w:r>
        <w:rPr>
          <w:bCs/>
        </w:rPr>
        <w:t xml:space="preserve"> Информация о порядке предоставления муниципальной услуги предоставляется непосредственно в Администрации Юртинского городского поселения (далее – Администрация), а также путем размещения информации </w:t>
      </w:r>
      <w:r>
        <w:rPr/>
        <w:t>на информационных стендах в помещении администрации Юртинского</w:t>
      </w:r>
      <w:r>
        <w:rPr>
          <w:color w:val="000000"/>
        </w:rPr>
        <w:t xml:space="preserve"> городского поселения</w:t>
      </w:r>
      <w:r>
        <w:rPr/>
        <w:t>; на</w:t>
      </w:r>
      <w:r>
        <w:rPr>
          <w:bCs/>
        </w:rPr>
        <w:t xml:space="preserve"> почтовых адресах, справочных телефонах, факсах, адресах сайтов в сети Интернет, адресах электронной почты, режиме работы администрации Юртинского городского поселения на официальном сайте администрации Юртинского городского поселения в сети Интернет </w:t>
      </w:r>
      <w:r>
        <w:rPr>
          <w:b/>
          <w:bCs/>
          <w:u w:val="single"/>
          <w:lang w:val="en-US"/>
        </w:rPr>
        <w:t>wwwyurti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info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u</w:t>
      </w:r>
      <w:r>
        <w:rPr>
          <w:b/>
          <w:bCs/>
          <w:u w:val="singl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Юридический (почтовый) адрес администрации Юртинского городского поселения : 665076, Иркутская обл., Тайшетский район, р.п.Юрты, ул. Дружбы, 6.</w:t>
      </w:r>
    </w:p>
    <w:p>
      <w:pPr>
        <w:pStyle w:val="Normal"/>
        <w:autoSpaceDE w:val="false"/>
        <w:ind w:firstLine="540"/>
        <w:jc w:val="both"/>
        <w:rPr/>
      </w:pPr>
      <w:r>
        <w:rPr/>
        <w:t>Справочные телефоны: 8(39563) 6-13-77, факс8(39563)6-13-77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/>
        <w:t xml:space="preserve">Адрес электронной почты: </w:t>
      </w:r>
      <w:r>
        <w:rPr>
          <w:b/>
          <w:bCs/>
          <w:u w:val="single"/>
          <w:lang w:val="en-US"/>
        </w:rPr>
        <w:t>adm</w:t>
      </w:r>
      <w:r>
        <w:rPr>
          <w:b/>
          <w:bCs/>
          <w:u w:val="single"/>
        </w:rPr>
        <w:t>61377@</w:t>
      </w:r>
      <w:r>
        <w:rPr>
          <w:b/>
          <w:bCs/>
          <w:u w:val="single"/>
          <w:lang w:val="en-US"/>
        </w:rPr>
        <w:t>yandex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/>
        <w:t>Адрес официального сайта администрации Юртинского городского поселения в сети Интернет: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wwwyurti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info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u</w:t>
      </w:r>
      <w:r>
        <w:rPr>
          <w:b/>
          <w:bCs/>
          <w:u w:val="single"/>
        </w:rPr>
        <w:t>.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1.7. График ( режим) работы администрации Юртинского городского поселения:  понедельник-пятница с 8.00 до 17.00,  перерыв- с 12.00 до 13.00, выходные - суббота, воскресень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8. Информацию по процедуре предоставления муниципальной услуги можно получить в администрации Юртинского городского поселения в устной или письменной форме, в том числе  по телефону, а также на сайте администрации Юртинского городского поселения в сети Интернет </w:t>
      </w:r>
      <w:r>
        <w:rPr>
          <w:b/>
          <w:bCs/>
          <w:u w:val="single"/>
          <w:lang w:val="en-US"/>
        </w:rPr>
        <w:t>wwwyurti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info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u</w:t>
      </w:r>
      <w:r>
        <w:rPr>
          <w:b/>
          <w:bCs/>
          <w:u w:val="single"/>
        </w:rPr>
        <w:t>.</w:t>
      </w:r>
    </w:p>
    <w:p>
      <w:pPr>
        <w:pStyle w:val="Normal"/>
        <w:ind w:firstLine="708"/>
        <w:jc w:val="both"/>
        <w:rPr/>
      </w:pPr>
      <w:r>
        <w:rPr/>
        <w:t>1.9. Информация о поданных заявлениях, ходе рассмотрения документов должна быть доступна заявител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1. Наименование муниципальной услуги -  «Предоставление в собственность, постоянное (бессрочное) пользование, безвозмездное срочное пользование, аренду земельных участков, находящихся в собственности Юртинского муниципального  образования «Юртинское городское поселение».</w:t>
      </w:r>
    </w:p>
    <w:p>
      <w:pPr>
        <w:pStyle w:val="Normal"/>
        <w:ind w:firstLine="708"/>
        <w:jc w:val="both"/>
        <w:rPr/>
      </w:pPr>
      <w:r>
        <w:rPr/>
        <w:t>2.2. В рамках предоставления муниципальной услуги осуществляется деятельность по реализации исполнения вопросов местного значения, отнесенных к компетенции администрации Юрти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>2.3. Результатом предоставления муниципальной услуги являются:  выдача постановления о предоставлении в постоянное (бессрочное) пользование земельного участка, находящегося в  собственности Юртинского муниципального  образования «Юртинское городское поселение (далее- муниципальной собственности), заключение договора купли-продажи земельного участка, заключение договора аренды земельного участка, заключение договора безвозмездного срочного пользования  или отказ в предоставлении муниципальной услуги,   с указанием причин, послуживших основанием для отказа.</w:t>
      </w:r>
    </w:p>
    <w:p>
      <w:pPr>
        <w:pStyle w:val="Normal"/>
        <w:ind w:firstLine="708"/>
        <w:jc w:val="both"/>
        <w:rPr/>
      </w:pPr>
      <w:r>
        <w:rPr/>
        <w:t>2.4. Орган, предоставляющий  муниципальную услугу -   администрация Юрти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>2.5. Сроки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2.5.1. Общий срок предоставления муниципальной услуги  при передаче земельного участка в собственность, аренду, безвозмездное пользование по результатам торгов составляет 70 дней со дня регистрации заявления  с приложением документов, необходимых  для предоставления муниципальной услуги, предусмотренных настоящим административным регламенто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5.2. Общий срок предоставления муниципальной услуги при передаче        земельного участка в собственность, аренду, безвозмездное срочное пользование без проведения торгов составляет 30 календарных дней со дня регистрации  заявления  с приложением документов, необходимых 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jc w:val="both"/>
        <w:rPr/>
      </w:pPr>
      <w:r>
        <w:rPr/>
        <w:tab/>
        <w:t>2.5.3. Общий срок предоставления муниципальной услуги при передаче        земельного участка в постоянное (бессрочное) пользование составляет 30 календарных дней со дня регистрации  заявления  с приложением документов, необходимых 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t>2.6. Перечень оснований для  отказа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 в заявлении не указаны или указаны неразборчиво сведения, позволяющие идентифицировать заявителя, направившего заявление, и почтовый адрес, по которому должен быть направлен ответ;</w:t>
      </w:r>
    </w:p>
    <w:p>
      <w:pPr>
        <w:pStyle w:val="Normal"/>
        <w:ind w:firstLine="708"/>
        <w:jc w:val="both"/>
        <w:rPr/>
      </w:pPr>
      <w:r>
        <w:rPr/>
        <w:t>-  заявление подано через представителя, чьи полномочия не удостоверены в установленном законом порядке;</w:t>
      </w:r>
    </w:p>
    <w:p>
      <w:pPr>
        <w:pStyle w:val="Normal"/>
        <w:ind w:firstLine="708"/>
        <w:jc w:val="both"/>
        <w:rPr/>
      </w:pPr>
      <w:r>
        <w:rPr/>
        <w:t>- заявителем не представлены, либо представлены не в полном объеме, документы, указанные в п. 2.11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- наличие соответствующих решений  контрольно-надзорных органов;</w:t>
      </w:r>
    </w:p>
    <w:p>
      <w:pPr>
        <w:pStyle w:val="Normal"/>
        <w:ind w:firstLine="708"/>
        <w:jc w:val="both"/>
        <w:rPr/>
      </w:pPr>
      <w:r>
        <w:rPr/>
        <w:t>- наличие ограничений, установленных Земельным кодексом РФ, федеральными законами;</w:t>
      </w:r>
    </w:p>
    <w:p>
      <w:pPr>
        <w:pStyle w:val="Normal"/>
        <w:ind w:firstLine="708"/>
        <w:jc w:val="both"/>
        <w:rPr/>
      </w:pPr>
      <w:r>
        <w:rPr/>
        <w:t>- испрашиваемый земельный участок является предметом действующего договор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7. Уведомление об отказе с указанием причин отказа, в случае приема заявлений, поданных через организации федеральной почтовой связи или по электронной почте, специалист администрации Юртинского городского поселения направляет заявителю не позднее 10 рабочих дней со дня регистрации  заяв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8. Отказ в предоставлении  услуги по основаниям, указанным в п. 2.6. настоящего Административного регламента, не препятствует повторному обращению заявителя в порядке, установленном настоящим Административным регламентом. </w:t>
      </w:r>
    </w:p>
    <w:p>
      <w:pPr>
        <w:pStyle w:val="Normal"/>
        <w:ind w:firstLine="708"/>
        <w:jc w:val="both"/>
        <w:rPr/>
      </w:pPr>
      <w:r>
        <w:rPr/>
        <w:t>2.9. Основанием для  предоставления муниципальной услуги   является письменное обращение  заявителя, предоставленное лично, направленное почтовым отправлением либо по электронной почте.</w:t>
      </w:r>
    </w:p>
    <w:p>
      <w:pPr>
        <w:pStyle w:val="Normal"/>
        <w:ind w:firstLine="708"/>
        <w:jc w:val="both"/>
        <w:rPr/>
      </w:pPr>
      <w:r>
        <w:rPr/>
        <w:t>2.10. Заявитель направляет в администрацию Юртинского городского поселения заявление (Приложение № 1 к настоящему Административному регламенту) о предоставлении земельного участка в собственность, постоянное (бессрочное) пользование, безвозмездное срочное пользование, аренду, которое заполняется  заявителем разборчиво от руки, на русском языке, не допускается сокращение слов и аббревиатур и которое должно содержать сведения о заявителе, в том числе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фамилия, имя отчество,  почтовый (электронный) адрес, номер телефона (для физических лиц), полное наименование, фамилия, имя отчество руководителя, почтовый (электронный) адрес, номер телефона (для юридических лиц);</w:t>
      </w:r>
    </w:p>
    <w:p>
      <w:pPr>
        <w:pStyle w:val="Normal"/>
        <w:ind w:firstLine="708"/>
        <w:jc w:val="both"/>
        <w:rPr/>
      </w:pPr>
      <w:r>
        <w:rPr/>
        <w:t>- адрес земельного участка;</w:t>
      </w:r>
    </w:p>
    <w:p>
      <w:pPr>
        <w:pStyle w:val="Normal"/>
        <w:ind w:firstLine="708"/>
        <w:jc w:val="both"/>
        <w:rPr/>
      </w:pPr>
      <w:r>
        <w:rPr/>
        <w:t>- право , на которое претендует  заявитель;</w:t>
      </w:r>
    </w:p>
    <w:p>
      <w:pPr>
        <w:pStyle w:val="Normal"/>
        <w:ind w:firstLine="708"/>
        <w:jc w:val="both"/>
        <w:rPr/>
      </w:pPr>
      <w:r>
        <w:rPr/>
        <w:t>- срок  использования земельного участка (в отношении заключения договора аренды, безвозмездного срочного пользования);</w:t>
      </w:r>
    </w:p>
    <w:p>
      <w:pPr>
        <w:pStyle w:val="Normal"/>
        <w:ind w:firstLine="708"/>
        <w:jc w:val="both"/>
        <w:rPr/>
      </w:pPr>
      <w:r>
        <w:rPr/>
        <w:t>- целевое использование земельного участка;</w:t>
      </w:r>
    </w:p>
    <w:p>
      <w:pPr>
        <w:pStyle w:val="Normal"/>
        <w:ind w:firstLine="708"/>
        <w:jc w:val="both"/>
        <w:rPr/>
      </w:pPr>
      <w:r>
        <w:rPr/>
        <w:t xml:space="preserve">- подпись заявителя.  </w:t>
      </w:r>
    </w:p>
    <w:p>
      <w:pPr>
        <w:pStyle w:val="Normal"/>
        <w:ind w:firstLine="708"/>
        <w:jc w:val="both"/>
        <w:rPr/>
      </w:pPr>
      <w:r>
        <w:rPr/>
        <w:t xml:space="preserve">В заявлении может содержаться просьба о выдаче постановления, договора купли-продажи земельного участка,  договора аренды земельного участка, договора безвозмездного срочного пользования  заявителю лично при  его обращении или направлении его по почте, либо по электронной почт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Выписка из Единого государственного реестра юридических лиц, полученная  не ранее чем за шесть месяцев до даты подачи заявления; копия устава (положения), если заявление подается юридическим лиц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Выписка из Единого государственного реестра индивидуальных предпринимателей, полученная не ранее чем за шесть месяцев до даты подачи заявления, если заявление подается индивидуальным предприним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Копия паспорта, если заявление подается физическим лиц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 Документы, подтверждающие полномочия представителя действовать от имени заявителя (в случае подачи заявления представителем).</w:t>
      </w:r>
    </w:p>
    <w:p>
      <w:pPr>
        <w:pStyle w:val="Normal"/>
        <w:autoSpaceDE w:val="false"/>
        <w:ind w:firstLine="540"/>
        <w:jc w:val="both"/>
        <w:rPr/>
      </w:pPr>
      <w:r>
        <w:rPr/>
        <w:t>2.11.5. Копии учредительных документов заявителя (для юридических лиц).</w:t>
      </w:r>
    </w:p>
    <w:p>
      <w:pPr>
        <w:pStyle w:val="Normal"/>
        <w:autoSpaceDE w:val="false"/>
        <w:ind w:firstLine="540"/>
        <w:jc w:val="both"/>
        <w:rPr/>
      </w:pPr>
      <w:r>
        <w:rPr/>
        <w:t>2.11.6.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7. Справка из налогового органа и внебюджетных фондов об отсутствии задолженности по платежам в бюджеты всех уровней и внебюджетные фо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8. Документы с отметкой налогового органа (бухгалтерский баланс либо декларация о доходах - по состоянию на последнюю отчетную дату, предшествующую дате подачи заявления), подтверждающие отсутствие у организации деятельности, приносящей ей доход (для лиц, не являющихся хозяйствующими субъектами согласно Федеральному закону «О защите конкуренции» 26.07.2006 г.  № 135-ФЗ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9. Документы, подтверждающие отнесение заявителя к субъектам малого и среднего предпринимательства в соответствии с действующим законодательством (в случае намерения заявителя заключить договор аренды на новый срок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0. Копия лицензии на право осуществления отдельных видов деятельности в случа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11.11. Копии документов должны быть нотариально заверены .;</w:t>
      </w:r>
    </w:p>
    <w:p>
      <w:pPr>
        <w:pStyle w:val="Normal"/>
        <w:jc w:val="both"/>
        <w:rPr/>
      </w:pPr>
      <w:r>
        <w:rPr/>
        <w:tab/>
        <w:t xml:space="preserve"> Администрация Юртинского городского поселения не вправе требовать представления иных, не установленных настоящим Административным регламентом, документов, а также документов, которые могут быть получены администрацией Юртинского городского поселения от иных органов исполнительной власти путем электронного межведомственного взаимодействия.</w:t>
      </w:r>
    </w:p>
    <w:p>
      <w:pPr>
        <w:pStyle w:val="Normal"/>
        <w:ind w:firstLine="708"/>
        <w:jc w:val="both"/>
        <w:rPr/>
      </w:pPr>
      <w:r>
        <w:rPr/>
        <w:t xml:space="preserve">2.12. Основания для отказа в приеме  документов, необходимых для предоставления     муниципальной   услуги, не  предусмотрены.        </w:t>
      </w:r>
    </w:p>
    <w:p>
      <w:pPr>
        <w:pStyle w:val="Normal"/>
        <w:ind w:firstLine="708"/>
        <w:jc w:val="both"/>
        <w:rPr/>
      </w:pPr>
      <w:r>
        <w:rPr/>
        <w:t>2.13. Взимание платы за предоставление муниципальной услуги не предусмотрено.</w:t>
      </w:r>
    </w:p>
    <w:p>
      <w:pPr>
        <w:pStyle w:val="Normal"/>
        <w:ind w:firstLine="708"/>
        <w:jc w:val="both"/>
        <w:rPr/>
      </w:pPr>
      <w:r>
        <w:rPr/>
        <w:t>2.14. Максимальный срок ожидания в очереди при подаче заявителем заявления о предоставлении муниципальной услуги и при получении результата муниципальной услуги составляет не более  15 минут.</w:t>
      </w:r>
    </w:p>
    <w:p>
      <w:pPr>
        <w:pStyle w:val="Normal"/>
        <w:ind w:firstLine="708"/>
        <w:jc w:val="both"/>
        <w:rPr/>
      </w:pPr>
      <w:r>
        <w:rPr/>
        <w:t>2.15. Заявление  заявителя о предоставлении муниципальной услуги регистрируется в течение 1 рабочего дня с даты его поступления в администрацию Юрти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>2.16. 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телефоном, компьютером с возможностью печати, а также доступом к материалам в электронном виде или на бумажном носителе, содержащим следующие документы (сведения):</w:t>
      </w:r>
    </w:p>
    <w:p>
      <w:pPr>
        <w:pStyle w:val="Normal"/>
        <w:ind w:firstLine="708"/>
        <w:jc w:val="both"/>
        <w:rPr/>
      </w:pPr>
      <w:r>
        <w:rPr/>
        <w:t>- настоящий Административный регламент;</w:t>
      </w:r>
    </w:p>
    <w:p>
      <w:pPr>
        <w:pStyle w:val="Normal"/>
        <w:ind w:firstLine="708"/>
        <w:jc w:val="both"/>
        <w:rPr/>
      </w:pPr>
      <w:r>
        <w:rPr/>
        <w:t xml:space="preserve">- образцы оформления заявлений и перечень документов, которые представляются для получения муниципальной услуги. </w:t>
      </w:r>
    </w:p>
    <w:p>
      <w:pPr>
        <w:pStyle w:val="Normal"/>
        <w:ind w:firstLine="708"/>
        <w:jc w:val="both"/>
        <w:rPr/>
      </w:pPr>
      <w:r>
        <w:rPr/>
        <w:t>Прием заявителей осуществляется специалистом администрации Юртинского городского поселения без предварительной записи в порядке очередности.</w:t>
      </w:r>
    </w:p>
    <w:p>
      <w:pPr>
        <w:pStyle w:val="Normal"/>
        <w:ind w:firstLine="708"/>
        <w:jc w:val="both"/>
        <w:rPr/>
      </w:pPr>
      <w:r>
        <w:rPr/>
        <w:t>2.17. Показателями доступности и качества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открытый доступ для заявителей к  информации о порядке и сроках предоставления муниципальной услуги, порядке обжалования действий (бездействий) должностных лиц;</w:t>
      </w:r>
    </w:p>
    <w:p>
      <w:pPr>
        <w:pStyle w:val="Normal"/>
        <w:ind w:firstLine="708"/>
        <w:jc w:val="both"/>
        <w:rPr/>
      </w:pPr>
      <w:r>
        <w:rPr/>
        <w:t>-  соблюдение стандарта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- отсутствие жалоб заявителей на действия (бездействия) должностных лиц администрации Юртинского городского  поселения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- наличие различных способов получения информации о порядк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наличие информационных стендов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возможность получения информации по вопросам предоставления муниципальной услуги  при устном обращении заявителей, а также с использованием почтовой и телефонной связи.</w:t>
      </w:r>
    </w:p>
    <w:p>
      <w:pPr>
        <w:pStyle w:val="Normal"/>
        <w:ind w:firstLine="708"/>
        <w:jc w:val="both"/>
        <w:rPr/>
      </w:pPr>
      <w:r>
        <w:rPr/>
        <w:t>-соблюдение сроков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708"/>
        <w:jc w:val="both"/>
        <w:rPr/>
      </w:pPr>
      <w:r>
        <w:rPr/>
        <w:t>3.1. Описание последовательности действий при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рием и регистрация поступившего  заявления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рассмотрение заявления о  предоставлении муниципальной услуги и прилагаемых к нему документов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- направление уведомления об отказе в  предоставлении муниципальной услуги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выдача постановления о предоставлении в постоянное (бессрочное) пользование земельного участка, находящегося в муниципальной собственности, заключение договора купли-продажи земельного участка, заключение договора аренды земельного участка, заключение договора безвозмездного срочного пользования земельным участком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Блок – схема административных процедур по предоставлению муниципальной услуги приведена  в Приложении № 2 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3.2. Прием и регистрация заявления и документов.</w:t>
      </w:r>
    </w:p>
    <w:p>
      <w:pPr>
        <w:pStyle w:val="Normal"/>
        <w:ind w:firstLine="708"/>
        <w:jc w:val="both"/>
        <w:rPr/>
      </w:pPr>
      <w:r>
        <w:rPr/>
        <w:t xml:space="preserve">3.2.1 Основанием для начала исполнения административных действий является обращение заявителя с заявлением, предусмотренным пунктом 2.11. настоящего Административного регламента,  в администрацию Юртинского городского поселения лично, либо направление заявления посредством почтовой связи, электронной связи. </w:t>
      </w:r>
    </w:p>
    <w:p>
      <w:pPr>
        <w:pStyle w:val="Normal"/>
        <w:ind w:firstLine="708"/>
        <w:jc w:val="both"/>
        <w:rPr/>
      </w:pPr>
      <w:r>
        <w:rPr/>
        <w:t xml:space="preserve">Прием заявлений осуществляется в администрации Юртинского городского поселения  с понедельника по пятницу с 08.00 до 12.00 и с 13.00 до 17.00 часов. </w:t>
      </w:r>
    </w:p>
    <w:p>
      <w:pPr>
        <w:pStyle w:val="Normal"/>
        <w:ind w:firstLine="708"/>
        <w:jc w:val="both"/>
        <w:rPr/>
      </w:pPr>
      <w:r>
        <w:rPr/>
        <w:t>Специалист администрации Юртинского городского поселения, отвечающий за регистрацию входящей корреспонденции, в течение одного рабочего дня регистрирует заявление в журнале входящей корреспонденции путем присвоения входящего номера и даты поступления документа, при необходимости на экземпляре заявителя ставится отметка о принятии заяв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ле регистрации заявление передается главе Юртинского городского поселения  (либо лицу, исполняющему обязанности главы Юртинского городского поселения) для рассмотрения и наложения резолюции.</w:t>
      </w:r>
    </w:p>
    <w:p>
      <w:pPr>
        <w:pStyle w:val="Normal"/>
        <w:ind w:firstLine="708"/>
        <w:jc w:val="both"/>
        <w:rPr/>
      </w:pPr>
      <w:r>
        <w:rPr/>
        <w:t>3.2.2. Глава Юртинского городского поселения (либо лицо, исполняющее обязанности главы Юртинского городского поселения) в течение следующего рабочего дня после рассмотрения возвращает заявление специалисту администрации Юртинского городского поселения, отвечающего за регистрацию входящей корреспонденции, с указанием специалиста администрации Юртинского городского поселения, исполняющего данную услугу, даты, подписи.</w:t>
      </w:r>
    </w:p>
    <w:p>
      <w:pPr>
        <w:pStyle w:val="Normal"/>
        <w:ind w:firstLine="708"/>
        <w:jc w:val="both"/>
        <w:rPr/>
      </w:pPr>
      <w:r>
        <w:rPr/>
        <w:t>3.2.3. Специалист администрации Юртинского городского поселения в день поступления заявления от главы Юртинского городского поселения (либо лица, исполняющего обязанности главы Юртинского городского поселения) выдает заявление специалисту администрации Юртинского городского поселения, исполняющего данную услугу,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4. Результатом выполнения административной процедуры является передача зарегистрированного заявления специалисту администрации Юртинского городского поселения, исполняющего данную услу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Максимальный срок выполнения административной процедуры не должен превышать 3-х рабочих дней со дня регистрации зая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 Рассмотрение заявления и предоставление  земельного участка  и прилагаемых документов.</w:t>
      </w:r>
    </w:p>
    <w:p>
      <w:pPr>
        <w:pStyle w:val="Normal"/>
        <w:ind w:firstLine="540"/>
        <w:jc w:val="both"/>
        <w:rPr/>
      </w:pPr>
      <w:r>
        <w:rPr/>
        <w:t>3.3.1. Основанием для начала административной процедуры является прием заявления и приложенных к нему документов к рассмотрению специалистом администрации Юртинского городского поселения, исполняющего данную услу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Специалист администрации Юртинского городского поселения, исполняющий данную услугу в течение одного рабочего дня с момента получения заявления от специалиста администрации Юртинского городского поселения, отвечающего за регистрацию и передачу входящей корреспонденции, в срок не более 5 рабочих дней со дня получения заявления рассматривает его на предмет наличия оснований для отказа в предоставлении муниципальной услуги и подготавливает проект решения по заявлению.</w:t>
      </w:r>
    </w:p>
    <w:p>
      <w:pPr>
        <w:pStyle w:val="Normal"/>
        <w:ind w:firstLine="708"/>
        <w:jc w:val="both"/>
        <w:rPr/>
      </w:pPr>
      <w:r>
        <w:rPr/>
        <w:t>3.3.3. Подготовленный проект решения по заявлению специалист, исполняющий данную услугу, в течение одного рабочего дня передает для принятия решения главе администрации Юртинского городского поселения (либо лицу, исполняющему обязанности главы Юртинского городского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4. Результатом выполнения административной процедуры является принятие решения: об отказе в предоставлении муниципальной услуги,   о проведении торгов на право заключения договоров купли-продажи, аренды; о заключении договоров купли-продажи , аренды без проведения торгов, о передаче земельного участка в постоянное (бессрочное) пользование, безвозмездное срочное пользование.</w:t>
      </w:r>
    </w:p>
    <w:p>
      <w:pPr>
        <w:pStyle w:val="Normal"/>
        <w:ind w:firstLine="540"/>
        <w:rPr/>
      </w:pPr>
      <w:r>
        <w:rPr/>
        <w:t>3.4. Направление уведомления об отказе в 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3.4.1. Основанием для начала административной процедуры является принятие решения об отказе в предоставлении муниципальной услуги.  </w:t>
      </w:r>
    </w:p>
    <w:p>
      <w:pPr>
        <w:pStyle w:val="Normal"/>
        <w:ind w:firstLine="540"/>
        <w:jc w:val="both"/>
        <w:rPr/>
      </w:pPr>
      <w:r>
        <w:rPr/>
        <w:t>3.4.2. Уведомление об отказе в предоставлении муниципальной услуги  с указанием причин отказа в течение одного дня подготавливает  специалист  администрации Юртинского городского поселения, исполняющего данную услугу, затем, в течение одного рабочего дня, уведомление об отказе в  предоставления муниципальной услуги передает на  подпись главе Юртинского городского поселения ( либо лицу, исполняющему обязанности главы Юртинского городского поселения).</w:t>
      </w:r>
    </w:p>
    <w:p>
      <w:pPr>
        <w:pStyle w:val="Normal"/>
        <w:ind w:firstLine="540"/>
        <w:jc w:val="both"/>
        <w:rPr/>
      </w:pPr>
      <w:r>
        <w:rPr/>
        <w:t>3.4.3. Уведомление  об отказе в предоставлении муниципальной услуги регистрируется специалистом администрации Юртинского городского поселения, отвечающим за регистрацию корреспонденции в журнале регистрации исходящей корреспонденции путем присвоения исходящего номера и указания даты  документа в течение 1 рабочего дня со дня подписания  уведомления   главой  Юртинского городского поселения ( либо лицом, исполняющем обязанности главы Юртинского городского поселения).</w:t>
      </w:r>
    </w:p>
    <w:p>
      <w:pPr>
        <w:pStyle w:val="Normal"/>
        <w:ind w:firstLine="567"/>
        <w:jc w:val="both"/>
        <w:rPr/>
      </w:pPr>
      <w:r>
        <w:rPr/>
        <w:t xml:space="preserve">3.4.4. Результат административных действий: направление заявителю уведомления об отказе в предоставлении муниципальной услуг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Максимальный срок выполнения административной процедуры не должен превышать 12  рабочих дней со дня регистрации заявл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ключение договоров  аренды,  купли-продажи.</w:t>
      </w:r>
    </w:p>
    <w:p>
      <w:pPr>
        <w:pStyle w:val="ConsPlusNormal"/>
        <w:widowControl/>
        <w:ind w:firstLine="54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. </w:t>
      </w:r>
      <w:r>
        <w:rPr>
          <w:rFonts w:cs="Times New Roman" w:ascii="Times New Roman" w:hAnsi="Times New Roman"/>
          <w:i/>
          <w:sz w:val="24"/>
          <w:szCs w:val="24"/>
        </w:rPr>
        <w:t>Заключение договоров  аренды,  купли-продажи по результатам торгов.</w:t>
      </w:r>
    </w:p>
    <w:p>
      <w:pPr>
        <w:pStyle w:val="Normal"/>
        <w:ind w:firstLine="708"/>
        <w:jc w:val="both"/>
        <w:rPr/>
      </w:pPr>
      <w:r>
        <w:rPr/>
        <w:t>3.5.1.1. Основанием для начала административной процедуры является принятие решения  о проведении торгов на право заключения договора купли – продажи земельного участка,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3.5.1.2.  Специалист администрации Юртинского городского поселения, исполняющий данную услугу, в течение десяти календарных дней со дня принятия решения обеспечивает проведение рыночной оценки цены договора независимым оценщиком.</w:t>
      </w:r>
    </w:p>
    <w:p>
      <w:pPr>
        <w:pStyle w:val="Normal"/>
        <w:ind w:firstLine="708"/>
        <w:jc w:val="both"/>
        <w:rPr/>
      </w:pPr>
      <w:r>
        <w:rPr/>
        <w:t xml:space="preserve">3.5.1.3. После получения отчета об определении рыночной стоимости цены договора   специалист администрации Юртинского городского поселения, исполняющий данную услугу в течение одного рабочего дня готовит проект постановления администрации Юртинского городского поселения об условиях проведения торгов на право заключения договора купли – продажи земельного участка, договора аренды земельного участка (далее – Постановление) и отдает его на проверку и согласование соответствующими специалистам администрации Юртинского город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3.5.1.4. После проверки, проект Постановления  печатается специалистом администрации Юртинского городского поселения, исполняющим данную услугу. </w:t>
      </w:r>
    </w:p>
    <w:p>
      <w:pPr>
        <w:pStyle w:val="Normal"/>
        <w:ind w:firstLine="708"/>
        <w:jc w:val="both"/>
        <w:rPr/>
      </w:pPr>
      <w:r>
        <w:rPr/>
        <w:t>3.5.1.5. После напечатания проекта Постановления,  он  передается  на подпись  Главе Юртинского городского поселения (либо лицу, исполняющему обязанности главы Юртинского городского поселения).</w:t>
      </w:r>
    </w:p>
    <w:p>
      <w:pPr>
        <w:pStyle w:val="Normal"/>
        <w:ind w:firstLine="708"/>
        <w:jc w:val="both"/>
        <w:rPr/>
      </w:pPr>
      <w:r>
        <w:rPr/>
        <w:t>3.5.1.6. После подписания Постановления главой Юртинского городского поселения (либо лицом, исполняющим обязанности главы Юртинского городского поселения) и его регистрации в журнале регистрации постановлений Юртинского городского поселения специалистом администрации Юртинского городского поселения, отвечающим за регистрацию постановлений администрации Юртинского городского поселения  в течение одного рабочего дня оно выдается под роспись специалисту администрации Юртинского городского поселения, исполняющему данную услугу.</w:t>
      </w:r>
    </w:p>
    <w:p>
      <w:pPr>
        <w:pStyle w:val="Normal"/>
        <w:ind w:firstLine="708"/>
        <w:jc w:val="both"/>
        <w:rPr/>
      </w:pPr>
      <w:r>
        <w:rPr/>
        <w:t xml:space="preserve">3.5.1.7. Специалист администрации Юртинского городского поселения, исполняющий данную услугу в течение одного рабочего дня после получения Постановления приступает к проведению мероприятий по организации торгов на право заключения договора купли – продажи земельного участка, договора аренды земельного участка. </w:t>
      </w:r>
    </w:p>
    <w:p>
      <w:pPr>
        <w:pStyle w:val="Normal"/>
        <w:ind w:firstLine="708"/>
        <w:jc w:val="both"/>
        <w:rPr/>
      </w:pPr>
      <w:r>
        <w:rPr/>
        <w:t xml:space="preserve">3.5.1.8. Специалист администрации Юртинского городского поселения, исполняющий данную услугу в течение 45 календарных дней со дня получения Постановления о проведении торгов на право заключения договора купли – продажи земельного участка, договора аренды земельного участка, осуществляет организацию и проведение торгов на право заключения договора купли – продажи земельного участка, договора аренды земельного участка.  </w:t>
      </w:r>
    </w:p>
    <w:p>
      <w:pPr>
        <w:pStyle w:val="Normal"/>
        <w:ind w:firstLine="708"/>
        <w:jc w:val="both"/>
        <w:rPr/>
      </w:pPr>
      <w:r>
        <w:rPr/>
        <w:t>3.5.1.9. Специалист администрации Юртинского городского поселения, исполняющий данную услугу, в течение 1 календарного дня со дня получения протокола торгов оформляет проект договора купли – продажи земельного участка, договора аренды земельного участка и направляет его на проверку  соответствующим специалистам администрации Юрти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5.1.10. После проверки, проект договора согласовывается с заведующим сектором  по организационно-правовой, кадровой и социальной работе администрации Юрти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5.1.11. После получения согласованного проекта договора купли – продажи земельного участка, договора аренды земельного участка  в течение одного рабочего дня специалист администрации Юртинского городского поселения, исполняющий данную услугу направляет его  на согласование заявителю - участнику, победившему в торгах.</w:t>
      </w:r>
    </w:p>
    <w:p>
      <w:pPr>
        <w:pStyle w:val="Normal"/>
        <w:ind w:firstLine="708"/>
        <w:jc w:val="both"/>
        <w:rPr/>
      </w:pPr>
      <w:r>
        <w:rPr/>
        <w:t>3.5.1.12. Специалист администрации Юртинского городского поселения, исполняющий данную услугу, согласованный с заявителем - участником, победившим в торгах, проект договора в течение 1 календарного дня со дня его получения  (но не ранее, чем через 10 дней со дня опубликования информации о результатах торгов на официальном сайте Российской Федерации в сети «Интернет») отдает на  подпись главе Юртинского городского поселения (либо лицу, исполняющему обязанности главы Юртинского городского поселения).</w:t>
      </w:r>
    </w:p>
    <w:p>
      <w:pPr>
        <w:pStyle w:val="Normal"/>
        <w:ind w:firstLine="708"/>
        <w:jc w:val="both"/>
        <w:rPr/>
      </w:pPr>
      <w:r>
        <w:rPr/>
        <w:t>3.5.1.13. Специалист администрации Юртинского городского поселения, исполняющий данную услугу, в течение 1 календарного дня со дня получения подписанного главой Юртинского городского поселения (либо лицом, исполняющим обязанности главы Юртинского городского поселения) и скрепленного печатью договора купли – продажи земельного участка, договора аренды земельного участка, направляет его заявителю - участнику, победившему в торгах.</w:t>
      </w:r>
    </w:p>
    <w:p>
      <w:pPr>
        <w:pStyle w:val="Normal"/>
        <w:ind w:firstLine="708"/>
        <w:jc w:val="both"/>
        <w:rPr/>
      </w:pPr>
      <w:r>
        <w:rPr/>
        <w:t>3.5.1.14. Результатом выполнения административной процедуры является направление подписанного договора купли – продажи земельного участка, договора аренды земельного участка заявителю - участнику, победившему в торгах.</w:t>
      </w:r>
    </w:p>
    <w:p>
      <w:pPr>
        <w:pStyle w:val="Normal"/>
        <w:ind w:firstLine="708"/>
        <w:jc w:val="both"/>
        <w:rPr/>
      </w:pPr>
      <w:r>
        <w:rPr/>
        <w:t>3.5.1.15. Максимальный срок выполнения административной процедуры не должен превышать 60 календарных дней со дня регистрации заявления.</w:t>
      </w:r>
    </w:p>
    <w:p>
      <w:pPr>
        <w:pStyle w:val="Normal"/>
        <w:ind w:firstLine="708"/>
        <w:rPr/>
      </w:pPr>
      <w:r>
        <w:rPr/>
        <w:t xml:space="preserve">3.5.2. </w:t>
      </w:r>
      <w:r>
        <w:rPr>
          <w:i/>
        </w:rPr>
        <w:t>Заключение договора купли – продажи земельного участка, договора аренды  земельного участка без проведения торгов.</w:t>
      </w:r>
    </w:p>
    <w:p>
      <w:pPr>
        <w:pStyle w:val="Normal"/>
        <w:ind w:firstLine="708"/>
        <w:jc w:val="both"/>
        <w:rPr/>
      </w:pPr>
      <w:r>
        <w:rPr/>
        <w:t>3.5.2.1. Основанием для начала административной процедуры является принятие решения о передаче в  собственность, аренду земельного участка без проведения торгов.</w:t>
      </w:r>
    </w:p>
    <w:p>
      <w:pPr>
        <w:pStyle w:val="Normal"/>
        <w:ind w:firstLine="708"/>
        <w:jc w:val="both"/>
        <w:rPr/>
      </w:pPr>
      <w:r>
        <w:rPr/>
        <w:t xml:space="preserve">3.5.2.2. В случае принятия решения о передаче заявителю   в  собственность, аренду  земельного участка без проведения торгов  специалист администрации Юртинского городского поселения, исполняющий данную услугу, в течение 1 рабочего дня со дня принятия  такого решения подготавливает проект постановления администрации Юртинского городского поселения о предоставлении земельного участка  в  собственность, аренду без проведения торгов (далее – Постановление) и направляет его на проверку соответствующим специалистам администрации Юртинского городского поселения.    </w:t>
      </w:r>
    </w:p>
    <w:p>
      <w:pPr>
        <w:pStyle w:val="Normal"/>
        <w:ind w:firstLine="708"/>
        <w:jc w:val="both"/>
        <w:rPr/>
      </w:pPr>
      <w:r>
        <w:rPr/>
        <w:t xml:space="preserve">3.5.2.3. После проверки, проект Постановления  печатается специалистом администрации Юртинского городского поселения, исполняющим данную услугу. </w:t>
      </w:r>
    </w:p>
    <w:p>
      <w:pPr>
        <w:pStyle w:val="Normal"/>
        <w:ind w:firstLine="708"/>
        <w:jc w:val="both"/>
        <w:rPr/>
      </w:pPr>
      <w:r>
        <w:rPr/>
        <w:t>3.5.2.4. После напечатания проекта Постановления,  он  передается  на подпись  Главе Юртинского городского поселения (либо лицу, исполняющему обязанности главы Юртинского городского поселения).</w:t>
      </w:r>
    </w:p>
    <w:p>
      <w:pPr>
        <w:pStyle w:val="Normal"/>
        <w:ind w:firstLine="708"/>
        <w:jc w:val="both"/>
        <w:rPr/>
      </w:pPr>
      <w:r>
        <w:rPr/>
        <w:t>3.5.2.5. После подписания Постановления главой Юртинского городского поселения (либо лицом, исполняющим обязанности главы Юртинского городского поселения) и его регистрации в журнале регистрации постановлений Юртинского городского поселения специалистом администрации Юртинского городского поселения, отвечающим за регистрацию постановлений администрации Юртинского городского поселения  в течение одного рабочего дня оно выдается под роспись специалисту администрации Юртинского городского поселения, исполняющий данную услугу.</w:t>
      </w:r>
    </w:p>
    <w:p>
      <w:pPr>
        <w:pStyle w:val="Normal"/>
        <w:ind w:firstLine="708"/>
        <w:jc w:val="both"/>
        <w:rPr/>
      </w:pPr>
      <w:r>
        <w:rPr/>
        <w:t xml:space="preserve">3.5.2.6. Специалист администрации Юртинского городского поселения, исполняющий данную услугу, готовит проект договора  купли – продажи земельного участка, договора аренды  земельного участка. </w:t>
      </w:r>
    </w:p>
    <w:p>
      <w:pPr>
        <w:pStyle w:val="Normal"/>
        <w:ind w:firstLine="708"/>
        <w:jc w:val="both"/>
        <w:rPr/>
      </w:pPr>
      <w:r>
        <w:rPr/>
        <w:t>3.5.2.7. Специалист администрации Юртинского городского поселения, исполняющий данную услугу в течение 1 рабочего дня со дня получения Постановления  оформляет проект договора купли – продажи земельного участка, проект договора аренды  земельного участка на проверку  соответствующим специалистам администрации Юрти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5.2.8. После проверки, проект договора согласовывается с заведующим сектором  по организационно-правовой, кадровой и социальной работе администрации Юрти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3.5.2.9. После получения согласованного проекта договора купли – продажи земельного участка, договора аренды земельного участка  в течение одного рабочего дня специалист администрации Юртинского городского поселения, исполняющий данную услугу направляет его  на согласование заявителю. </w:t>
      </w:r>
    </w:p>
    <w:p>
      <w:pPr>
        <w:pStyle w:val="Normal"/>
        <w:ind w:firstLine="708"/>
        <w:jc w:val="both"/>
        <w:rPr/>
      </w:pPr>
      <w:r>
        <w:rPr/>
        <w:t>3.5.2.10. Результатом выполнения административной процедуры является направление подписанного договора купли – продажи земельного участка, договора аренды  земельного участка заявителю.</w:t>
      </w:r>
    </w:p>
    <w:p>
      <w:pPr>
        <w:pStyle w:val="Normal"/>
        <w:ind w:firstLine="708"/>
        <w:jc w:val="both"/>
        <w:rPr/>
      </w:pPr>
      <w:r>
        <w:rPr/>
        <w:t>3.5.2.11. Максимальный срок выполнения административной процедуры не должен превышать 30 календарных дней со дня регистрации заявления.</w:t>
      </w:r>
    </w:p>
    <w:p>
      <w:pPr>
        <w:pStyle w:val="Normal"/>
        <w:ind w:firstLine="708"/>
        <w:rPr/>
      </w:pPr>
      <w:r>
        <w:rPr/>
        <w:t xml:space="preserve">3.6. </w:t>
      </w:r>
      <w:r>
        <w:rPr>
          <w:i/>
        </w:rPr>
        <w:t>Предоставление земельного участка в постоянное (бессрочное) пользование, безвозмездное срочное пользовани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6.1. Основанием для начала административной процедуры является принятие решения о передаче в  постоянное (бессрочное) пользование, безвозмездное срочное пользование земельного участка.</w:t>
      </w:r>
    </w:p>
    <w:p>
      <w:pPr>
        <w:pStyle w:val="Normal"/>
        <w:ind w:firstLine="708"/>
        <w:jc w:val="both"/>
        <w:rPr/>
      </w:pPr>
      <w:r>
        <w:rPr/>
        <w:t>3.6.2. В случае принятия решения о передаче заявителю земельного участка в  постоянное (бессрочное) пользование, безвозмездное срочное пользование земельного участка специалист администрации Юртинского городского поселения, исполняющий данную услугу в течение 1 рабочего дня со дня принятия  такого решения подготавливает проект постановления администрации Юртинского городского поселения о предоставлении земельного участка в  постоянное (бессрочное) пользование, безвозмездное срочное пользование (далее – Постановление) и направляет его на проверку соответствующим специалистам администрации Юрти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3.6.3. После проверки, проект Постановления  печатается специалистом администрации Юртинского городского поселения, исполняющим данную услугу. </w:t>
      </w:r>
    </w:p>
    <w:p>
      <w:pPr>
        <w:pStyle w:val="Normal"/>
        <w:ind w:firstLine="708"/>
        <w:jc w:val="both"/>
        <w:rPr/>
      </w:pPr>
      <w:r>
        <w:rPr/>
        <w:t>3.6.4. После напечатания проекта Постановления,  он  передается  на подпись  Главе Юртинского городского поселения (либо лицу, исполняющему обязанности главы Юртинского городского поселения).</w:t>
      </w:r>
    </w:p>
    <w:p>
      <w:pPr>
        <w:pStyle w:val="Normal"/>
        <w:ind w:firstLine="708"/>
        <w:jc w:val="both"/>
        <w:rPr/>
      </w:pPr>
      <w:r>
        <w:rPr/>
        <w:t>3.6.5. После подписания Постановления главой Юртинского городского поселения (либо лицом, исполняющим обязанности главы Юртинского городского поселения) и его регистрации в журнале регистрации постановлений Юртинского городского поселения специалистом администрации Юртинского городского поселения, отвечающим за регистрацию постановлений администрации Юртинского городского поселения,  в течение одного рабочего дня оно выдается под роспись специалисту администрации Юртинского городского поселения, исполняющий данную услуг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6.6. Специалист администрации Юртинского городского поселения, исполняющий данную услугу, в течение одного рабочего дня после получения Постановления, готовит проект договора безвозмездного срочного пользования  земельным  участком. </w:t>
      </w:r>
    </w:p>
    <w:p>
      <w:pPr>
        <w:pStyle w:val="Normal"/>
        <w:ind w:firstLine="708"/>
        <w:jc w:val="both"/>
        <w:rPr/>
      </w:pPr>
      <w:r>
        <w:rPr/>
        <w:t>3.6.7. Специалист администрации Юртинского городского поселения, исполняющий данную услугу, в течение 1 рабочего дня  оформляет проект договора безвозмездного срочного пользования  земельным  участком и направляет его на проверку соответствующим специалистам администрации Юрти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6.8. После проверки проект договора согласовывается с  заведующим сектором  по организационно-правовой, кадровой и социальной работе администрации Юрти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6.9. Специалист администрации Юртинского городского поселения, исполняющий данную услугу в течение 1 календарного дня со дня получения подписанного главой Юртинского городского поселения (лицом, исполняющим обязанности главы Юртинского городского поселения) и скрепленного печатью договор безвозмездного срочного пользования  земельным  участком направляет заявителю.</w:t>
      </w:r>
    </w:p>
    <w:p>
      <w:pPr>
        <w:pStyle w:val="Normal"/>
        <w:ind w:firstLine="708"/>
        <w:jc w:val="both"/>
        <w:rPr/>
      </w:pPr>
      <w:r>
        <w:rPr/>
        <w:t xml:space="preserve">3.6.10. Результатом выполнения административной процедуры является направление </w:t>
      </w:r>
    </w:p>
    <w:p>
      <w:pPr>
        <w:pStyle w:val="Normal"/>
        <w:jc w:val="both"/>
        <w:rPr/>
      </w:pPr>
      <w:r>
        <w:rPr/>
        <w:t>постановления о предоставлении земельного участка в  постоянное (бессрочное) пользование заявителю, заключение  с заявителем договора  безвозмездного срочного пользования</w:t>
      </w:r>
    </w:p>
    <w:p>
      <w:pPr>
        <w:pStyle w:val="Normal"/>
        <w:ind w:firstLine="708"/>
        <w:jc w:val="both"/>
        <w:rPr/>
      </w:pPr>
      <w:r>
        <w:rPr/>
        <w:t>3.6.11. Максимальный срок выполнения административной процедуры не должен превышать 30 календарных дней со дня регистрации зая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Формы контроля за исполнением муниципальной услуг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Текущий контроль за исполнением административных процедур при предоставлении муниципальной услуги осуществляется главой  администрации Юрти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>4.2.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  <w:t>4.3. Проведение текущего контроля должно осуществляться не реже двух раз в год.</w:t>
      </w:r>
    </w:p>
    <w:p>
      <w:pPr>
        <w:pStyle w:val="Normal"/>
        <w:ind w:firstLine="708"/>
        <w:jc w:val="both"/>
        <w:rPr/>
      </w:pPr>
      <w:r>
        <w:rPr/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4.5. Текущий контроль может быть плановыми и внеплановыми. При проверке могут рассматриваться все вопросы, связанные с предоставлением муниципальной услуги, или отдельные вопросы. </w:t>
      </w:r>
    </w:p>
    <w:p>
      <w:pPr>
        <w:pStyle w:val="Normal"/>
        <w:ind w:firstLine="708"/>
        <w:jc w:val="both"/>
        <w:rPr/>
      </w:pPr>
      <w:r>
        <w:rPr/>
        <w:t xml:space="preserve">4.6 Проверка также может проводиться по конкретному обращению (жалобе) заявителя. </w:t>
      </w:r>
    </w:p>
    <w:p>
      <w:pPr>
        <w:pStyle w:val="Normal"/>
        <w:ind w:firstLine="708"/>
        <w:jc w:val="both"/>
        <w:rPr/>
      </w:pPr>
      <w:r>
        <w:rPr/>
        <w:t>4.7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Досудебный (внесудебный) порядок обжалования действия ре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ействий (бездействия) администрации Юртинского городского поселения, а также должностных лиц администрации Юрт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Заявители имеют право на письменное досудебное обжалование действий (бездействия) и решений, осуществленных (принятых) должностными лицами администрации Юртинского городского поселения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5.2. Заявитель вправе обратиться к главе Юртинского городского поселения (либо лицу, исполняющему обязанности главы Юртинского городского поселения) лично или направить письменное обращение:</w:t>
      </w:r>
    </w:p>
    <w:p>
      <w:pPr>
        <w:pStyle w:val="Normal"/>
        <w:ind w:firstLine="708"/>
        <w:jc w:val="both"/>
        <w:rPr/>
      </w:pPr>
      <w:r>
        <w:rPr/>
        <w:t>- главе Юртинского городского поселения по адресу: Иркутская обл., Тайшетский район, р.п.Юрты, ул.Дружбы, 6, тел. 8(39563)6-15-74;</w:t>
      </w:r>
    </w:p>
    <w:p>
      <w:pPr>
        <w:pStyle w:val="Normal"/>
        <w:ind w:firstLine="708"/>
        <w:jc w:val="both"/>
        <w:rPr/>
      </w:pPr>
      <w:r>
        <w:rPr/>
        <w:t>5.3. Личный прием заявителей проводится главой Юртинского городского поселения (либо лицом, исполняющим обязанности главы Юртинского городского поселения).</w:t>
      </w:r>
    </w:p>
    <w:p>
      <w:pPr>
        <w:pStyle w:val="Normal"/>
        <w:ind w:firstLine="708"/>
        <w:jc w:val="both"/>
        <w:rPr/>
      </w:pPr>
      <w:r>
        <w:rPr/>
        <w:t>5.4. В письменном обращении (жалобе) заявителя на действия (бездействие) и решения должностных лиц администрации Юртинского городского поселения при предоставлении муниципальной услуги, в обязательном порядке указываются: фамилия, имя, отчество соответствующего должностного лица, действие (бездействие) и решение которого обжалуется,  фамилия, имя, отчество заявителя, почтовый адрес, по которому должен быть направлен ответ,  суть жалобы, ставится личная подпись   и дату. Кроме того,  в жалобе могут быть указаны иные сведения, которые заявитель считает необходимым сообщить.</w:t>
      </w:r>
    </w:p>
    <w:p>
      <w:pPr>
        <w:pStyle w:val="Normal"/>
        <w:ind w:firstLine="708"/>
        <w:jc w:val="both"/>
        <w:rPr/>
      </w:pPr>
      <w:r>
        <w:rPr/>
        <w:t>5.5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708"/>
        <w:jc w:val="both"/>
        <w:rPr/>
      </w:pPr>
      <w:r>
        <w:rPr/>
        <w:t>5.6. Письменные обращения не рассматриваются по существу и заявителю направляется соответствующие уведомление в следующих случаях:</w:t>
      </w:r>
    </w:p>
    <w:p>
      <w:pPr>
        <w:pStyle w:val="Normal"/>
        <w:ind w:firstLine="708"/>
        <w:jc w:val="both"/>
        <w:rPr/>
      </w:pPr>
      <w:r>
        <w:rPr/>
        <w:t>- в письменном обращении не указаны данные заявителя, направившего обращение, и почтовый адрес, по которому должен быть направлен ответ;</w:t>
      </w:r>
    </w:p>
    <w:p>
      <w:pPr>
        <w:pStyle w:val="Normal"/>
        <w:ind w:firstLine="708"/>
        <w:jc w:val="both"/>
        <w:rPr/>
      </w:pPr>
      <w:r>
        <w:rPr/>
        <w:t>- в письменном обращении обжалуется судебное решение;</w:t>
      </w:r>
    </w:p>
    <w:p>
      <w:pPr>
        <w:pStyle w:val="Normal"/>
        <w:ind w:firstLine="708"/>
        <w:jc w:val="both"/>
        <w:rPr/>
      </w:pPr>
      <w:r>
        <w:rPr/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Normal"/>
        <w:ind w:firstLine="708"/>
        <w:jc w:val="both"/>
        <w:rPr/>
      </w:pPr>
      <w:r>
        <w:rPr/>
        <w:t>- текст письменного обращения не поддается прочтению (ответ на обращение не дается, оно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Normal"/>
        <w:ind w:firstLine="708"/>
        <w:jc w:val="both"/>
        <w:rPr/>
      </w:pPr>
      <w:r>
        <w:rPr/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ind w:firstLine="708"/>
        <w:jc w:val="both"/>
        <w:rPr/>
      </w:pPr>
      <w:r>
        <w:rPr/>
        <w:t>5.7. В ходе личного приема заявителю может быть отказано в дальнейшем рассмотрении обращения, если ему ранее был дан ответ по существу поставленных вопросов. В случае, если причины, по которым ответ по существу поставленных при личном приеме вопросов не мог быть дан, в последующем были устранены, заявитель вправе повторно обратиться в администрацию Юрти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>5.8. Письменное обращение заявителя рассматривается в срок не более 30 дней со дня его регистрации. Рассмотрение обращения начинается после ее получения  исполнителем и завершается датой письменного ответа заявителю.</w:t>
      </w:r>
    </w:p>
    <w:p>
      <w:pPr>
        <w:pStyle w:val="Normal"/>
        <w:jc w:val="both"/>
        <w:rPr/>
      </w:pPr>
      <w:r>
        <w:rPr/>
        <w:t>В исключительных случаях глава Юртинского городского поселения вправе продлить срок рассмотрения обращения  не более чем на 30 дней, уведомив о продлении срока ее рассмотрения заявителя.</w:t>
      </w:r>
    </w:p>
    <w:p>
      <w:pPr>
        <w:pStyle w:val="Normal"/>
        <w:ind w:firstLine="708"/>
        <w:jc w:val="both"/>
        <w:rPr/>
      </w:pPr>
      <w:r>
        <w:rPr/>
        <w:t>5.9. Заявитель вправе получать информацию о ходе рассмотрения обращения.</w:t>
      </w:r>
    </w:p>
    <w:p>
      <w:pPr>
        <w:pStyle w:val="Normal"/>
        <w:ind w:firstLine="708"/>
        <w:jc w:val="both"/>
        <w:rPr/>
      </w:pPr>
      <w:r>
        <w:rPr/>
        <w:t>5.10. Заявитель вправе получать информацию и документы, необходимые для обоснования жалобы.</w:t>
      </w:r>
    </w:p>
    <w:p>
      <w:pPr>
        <w:pStyle w:val="Normal"/>
        <w:ind w:firstLine="708"/>
        <w:jc w:val="both"/>
        <w:rPr/>
      </w:pPr>
      <w:r>
        <w:rPr/>
        <w:t>5.11. По результатам рассмотрения обращения на действия (бездействие) и решения, осуществляемые (принимаемые) в ходе предоставления муниципальной услуги, глава Юртинского городского поселения:</w:t>
      </w:r>
    </w:p>
    <w:p>
      <w:pPr>
        <w:pStyle w:val="Normal"/>
        <w:ind w:firstLine="708"/>
        <w:jc w:val="both"/>
        <w:rPr/>
      </w:pPr>
      <w:r>
        <w:rPr/>
        <w:t>- признает правомерными действия (бездействие) и решения при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- 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jc w:val="both"/>
        <w:rPr/>
      </w:pPr>
      <w:r>
        <w:rPr/>
        <w:t>Результатом рассмотрения обращения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ind w:firstLine="708"/>
        <w:jc w:val="both"/>
        <w:rPr/>
      </w:pPr>
      <w:r>
        <w:rPr/>
        <w:t>5.12. Заявитель вправе обжаловать действия (бездействие) и решения должностных лиц администрации поселения, осуществляемые (принимаемые) при предоставлении муниципальной услуги, в  суд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ава Юртинского   городского поселения                                                   А.В.Горя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едоставления муниципальной услуги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«Предоставление в собственность,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постоянное (бессрочное) пользование,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безвозмездное срочное пользование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аренду земельных участков, находящихс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в собственности Юртинского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«Юртинское городское поселение»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му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Юртин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_» _____ 2012 года № 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Главе Юртинского городского посел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А.В.Горячев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____________________________________        (ФИО,</w:t>
            </w:r>
            <w:r>
              <w:rPr>
                <w:color w:val="000000"/>
                <w:sz w:val="20"/>
                <w:szCs w:val="20"/>
              </w:rPr>
              <w:t>наименование заявител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______________________________________              </w:t>
            </w:r>
            <w:r>
              <w:rPr>
                <w:color w:val="000000"/>
                <w:sz w:val="20"/>
                <w:szCs w:val="20"/>
              </w:rPr>
              <w:t>(место нахождения, электронный адрес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______________________________                                                                                 </w:t>
            </w:r>
          </w:p>
          <w:p>
            <w:pPr>
              <w:pStyle w:val="Normal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шу предоставить в  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собственность, аренду, безвозмездное срочное пользование, постоянное бессрочное пользование)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земельный участок, находящийся в мун</w:t>
      </w:r>
      <w:r>
        <w:rPr>
          <w:bCs/>
          <w:sz w:val="22"/>
          <w:szCs w:val="22"/>
        </w:rPr>
        <w:t>иципальной собственности  Юртинского муниципального образования «Юртинское городское поселение» городское поселение»</w:t>
      </w: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площадью ______________, расположенный </w:t>
      </w:r>
      <w:r>
        <w:rPr>
          <w:sz w:val="22"/>
          <w:szCs w:val="22"/>
        </w:rPr>
        <w:t>по адресу: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0"/>
          <w:szCs w:val="20"/>
        </w:rPr>
        <w:t>(целевое использование  земельного участка )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на срок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___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пии учредительных документов (для юридических ли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_»_________20___г.                                        ________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подпись, печать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заведующего сектором  по организационно-правовой, кадровой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социальной работе администрации Юртинского городского поселения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.Ю.Антоненко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>к Административному регламенту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едоставления муниципальной услуги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«Предоставление в собственность,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постоянное (бессрочное) пользование,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безвозмездное срочное пользование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аренду земельных участков,находящихс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в собственности Юртинского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«Юртинское городское поселени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му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Юртинского город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 2012 года № 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ТИВНЫХ ПРОЦЕДУ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19"/>
        <w:gridCol w:w="581"/>
        <w:gridCol w:w="1144"/>
        <w:gridCol w:w="68"/>
        <w:gridCol w:w="900"/>
        <w:gridCol w:w="358"/>
        <w:gridCol w:w="2810"/>
        <w:gridCol w:w="252"/>
        <w:gridCol w:w="360"/>
        <w:gridCol w:w="236"/>
        <w:gridCol w:w="1204"/>
      </w:tblGrid>
      <w:tr>
        <w:trPr>
          <w:trHeight w:val="307" w:hRule="atLeast"/>
        </w:trPr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регистрация зая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tbl>
            <w:tblPr>
              <w:tblW w:w="543" w:type="dxa"/>
              <w:jc w:val="left"/>
              <w:tblInd w:w="3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239"/>
            </w:tblGrid>
            <w:tr>
              <w:trPr/>
              <w:tc>
                <w:tcPr>
                  <w:tcW w:w="30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 заявления и  приложенных к нему документов</w:t>
            </w:r>
          </w:p>
        </w:tc>
        <w:tc>
          <w:tcPr>
            <w:tcW w:w="848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</w:tcBorders>
          </w:tcPr>
          <w:tbl>
            <w:tblPr>
              <w:tblW w:w="661" w:type="dxa"/>
              <w:jc w:val="left"/>
              <w:tblInd w:w="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22"/>
            </w:tblGrid>
            <w:tr>
              <w:trPr/>
              <w:tc>
                <w:tcPr>
                  <w:tcW w:w="23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tbl>
            <w:tblPr>
              <w:tblW w:w="540" w:type="dxa"/>
              <w:jc w:val="left"/>
              <w:tblInd w:w="15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241"/>
            </w:tblGrid>
            <w:tr>
              <w:trPr/>
              <w:tc>
                <w:tcPr>
                  <w:tcW w:w="29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уведомления об отказе в муниципальной услуге</w:t>
            </w:r>
          </w:p>
        </w:tc>
        <w:tc>
          <w:tcPr>
            <w:tcW w:w="5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шения о предоставлении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2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gridSpan w:val="4"/>
            <w:tcBorders/>
          </w:tcPr>
          <w:tbl>
            <w:tblPr>
              <w:tblW w:w="543" w:type="dxa"/>
              <w:jc w:val="left"/>
              <w:tblInd w:w="5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239"/>
            </w:tblGrid>
            <w:tr>
              <w:trPr/>
              <w:tc>
                <w:tcPr>
                  <w:tcW w:w="30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bottom w:val="single" w:sz="12" w:space="0" w:color="000000"/>
            </w:tcBorders>
          </w:tcPr>
          <w:tbl>
            <w:tblPr>
              <w:tblW w:w="478" w:type="dxa"/>
              <w:jc w:val="left"/>
              <w:tblInd w:w="7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tbl>
            <w:tblPr>
              <w:tblW w:w="478" w:type="dxa"/>
              <w:jc w:val="left"/>
              <w:tblInd w:w="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оргов</w:t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купли-продажи, аренды, безвозмездного срочного пользования</w:t>
            </w:r>
          </w:p>
        </w:tc>
        <w:tc>
          <w:tcPr>
            <w:tcW w:w="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становления о предоставлении земельного участка в постоянное (бессрочное) пользование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gridSpan w:val="4"/>
            <w:tcBorders>
              <w:bottom w:val="single" w:sz="12" w:space="0" w:color="000000"/>
            </w:tcBorders>
          </w:tcPr>
          <w:tbl>
            <w:tblPr>
              <w:tblW w:w="543" w:type="dxa"/>
              <w:jc w:val="left"/>
              <w:tblInd w:w="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239"/>
            </w:tblGrid>
            <w:tr>
              <w:trPr/>
              <w:tc>
                <w:tcPr>
                  <w:tcW w:w="30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купли-продажи, аренды</w:t>
            </w:r>
          </w:p>
        </w:tc>
        <w:tc>
          <w:tcPr>
            <w:tcW w:w="28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И.о.заведующего сектором  по организационно-правовой, кадровой </w:t>
      </w:r>
    </w:p>
    <w:p>
      <w:pPr>
        <w:pStyle w:val="Normal"/>
        <w:ind w:firstLine="708"/>
        <w:jc w:val="both"/>
        <w:rPr/>
      </w:pPr>
      <w:r>
        <w:rPr/>
        <w:t xml:space="preserve">и социальной работе администрации Юртинского городского поселения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А.Ю.Антон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Style13">
    <w:name w:val="Подзаголовок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09:00Z</dcterms:created>
  <dc:creator>Andrey</dc:creator>
  <dc:description/>
  <cp:keywords/>
  <dc:language>en-US</dc:language>
  <cp:lastModifiedBy>ADM2</cp:lastModifiedBy>
  <cp:lastPrinted>2012-06-21T10:52:00Z</cp:lastPrinted>
  <dcterms:modified xsi:type="dcterms:W3CDTF">2023-01-19T07:10:00Z</dcterms:modified>
  <cp:revision>5</cp:revision>
  <dc:subject/>
  <dc:title>Российская  Федерация</dc:title>
</cp:coreProperties>
</file>