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1.2023 Г. № 4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АЙШЕТСКИЙ РАЙОН»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РТИНСКОЕ МУНИЦИПАЛЬНОЕ ОБРАЗОВА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ЮРТИНСКОЕ ГОРОДСКОЕ ПОСЕЛЕНИЕ»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ЮРТИНСКОГО ГОРОД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БИБЛИОТЕЧНОГО ДЕЛА НА ТЕРРИТОРИИ ЮРТИНСКОГО МУНИЦИПАЛЬНОГО ОБРАЗОВАНИЯ «ЮРТИНСКОЕ ГОРОДСКОЕ ПОСЕЛЕНИЕ» НА 2018-2027 ГОДЫ», УТВЕРЖДЕННУЮ ПОСТАНОВЛЕНИЕМ АДМИНИСТРАЦИИ ЮРТИНСКОГО ГОРОДСКОГО ПОСЕЛЕНИЯ ОТ 29.09.2017 Г. № 138, (В РЕДАКЦИИ ОТ 07.06.2018 Г. № 87, ОТ 26.11.2018 № 169, ОТ 24.01.2019 № 6, ОТ 28.02.2020 № 23, ОТ 11.01.2021 № 3, ОТ 09.09.2021 № 138, ОТ 12.01.2022 № 07, ОТ 05.05.2022 № 91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ru-RU"/>
        </w:rPr>
      </w:pPr>
      <w:r>
        <w:rPr/>
        <w:tab/>
      </w:r>
      <w:r>
        <w:rPr>
          <w:rFonts w:cs="Arial" w:ascii="Arial" w:hAnsi="Arial"/>
        </w:rPr>
        <w:t xml:space="preserve">В целях обеспечения деятельности муниципального казенного учреждения «Юртинская городская библиотека»  Юртинского муниципального образования «Юртинское городское поселение», руководствуясь ст.14  Федерального Закона «Об общих принципах организации местного самоуправления в Российской Федерации, </w:t>
      </w:r>
      <w:r>
        <w:rPr>
          <w:rFonts w:cs="Arial" w:ascii="Arial" w:hAnsi="Arial"/>
          <w:spacing w:val="-2"/>
          <w:szCs w:val="22"/>
        </w:rPr>
        <w:t xml:space="preserve"> ст.179    Бюджетного кодекса Российской Федерации, Положения о разработке, утверждении и реализации муниципальных программ Юртинского муниципального образования «Юртинское городское поселение» и методики оценки эффективности реализации муниципальных программ Юртинского муниципального образования «Юртинское городское поселение», утвержденного постановлением администрации Юртинского городского поселения от 31.05.2017 г. № 78/1 (в редакции постановления администрации от 14.12.2018 г. № 183),  </w:t>
      </w:r>
      <w:r>
        <w:rPr>
          <w:rFonts w:cs="Arial" w:ascii="Arial" w:hAnsi="Arial"/>
          <w:spacing w:val="-4"/>
          <w:szCs w:val="22"/>
        </w:rPr>
        <w:t xml:space="preserve">ст. 6  Устава Юртинского муниципального   образования   </w:t>
      </w:r>
      <w:r>
        <w:rPr>
          <w:rFonts w:cs="Arial" w:ascii="Arial" w:hAnsi="Arial"/>
          <w:szCs w:val="22"/>
        </w:rPr>
        <w:t>«Юртинское городское поселение</w:t>
      </w:r>
      <w:r>
        <w:rPr>
          <w:rFonts w:cs="Arial" w:ascii="Arial" w:hAnsi="Arial"/>
          <w:spacing w:val="-4"/>
          <w:szCs w:val="22"/>
        </w:rPr>
        <w:t xml:space="preserve">», </w:t>
      </w:r>
      <w:r>
        <w:rPr>
          <w:rFonts w:cs="Arial" w:ascii="Arial" w:hAnsi="Arial"/>
          <w:szCs w:val="22"/>
        </w:rPr>
        <w:t>администрация Юртинского городского поселения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ОСТАНОВЛЯЕ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программу  «Развитие библиотечного дела на территории  Юртинского муниципального образования «Юртинское городское поселение» на 2018-2027 годы», утвержденную постановлением администрации Юртинского городского поселения 29.09.2017 г. № 138, в редакции от 07.06.2018 г № 87, от 26.11.2018 № 169, от 24.01.2019 № 6, от 28.02.2020 № 23, от 11.01.2021 № 3, от 09.09.2021 № 138, от 12.01.2022 № 07, от 05.05.2022 № 9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В паспорте муниципальной программы «Развитие библиотечного дела на территории  Юртинского муниципального образования «Юртинское городское поселение» Ресурсное обеспечение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4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сурсное обеспечени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Объем финансирования муниципальной программы за счет средств местного бюджета –  8459,885 тыс. руб., в том числе по годам 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18 год – 624,90 тыс. руб.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19 год – 1039,289 тыс. руб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2020 год – 1227,043 тыс. руб.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2021 год – 879,046 тыс. руб.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22 год  - 823,407 тыс. руб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23 год – 773,240 тыс. руб.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24 год – 773,240 тыс. руб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2025 год – 773,240 тыс. руб.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2026 год – 773,240 тыс. руб.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27 год -  773,240 тыс. руб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3. В разделе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Обоснование потребности в необходимых ресурсах муниципальной программы  абзац 2 изложить в следующей редакции 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>«Объем финансирования муниципальной программы за счет средств местного бюджета – 8459,885 тыс. рублей, в том числе по годам 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24,90 тыс. руб.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039,289 тыс. руб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0 год – 1227,043 тыс. руб.;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год – 879,046 тыс. руб.;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>2022 год  - 823,407 тыс. руб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73,240 тыс. руб.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773,240 тыс. руб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773,240 тыс. руб.;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6 год – 773,240 тыс. руб.;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-  773,240 тыс. руб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ложение №1, №2, №3  к муниципальной программе «Развитие библиотечного дела на территории  Юртинского муниципального образования «Юртинское городское поселение» на 2018-2027 годы» изложить в новой редак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Заведующей сектора по организационно-правовой, кадровой и социальной работе администрации Юртинского городского поселения Е.А.Суздалевой обеспечить опубликование настоящего постановления в официальных средствах массовой информ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Юрт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Юртинское  городское поселение»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Л.М.Бунис                                  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9498" w:hanging="0"/>
        <w:rPr/>
      </w:pPr>
      <w:r>
        <w:rPr/>
      </w:r>
    </w:p>
    <w:p>
      <w:pPr>
        <w:pStyle w:val="Normal"/>
        <w:widowControl w:val="false"/>
        <w:autoSpaceDE w:val="false"/>
        <w:ind w:left="9498" w:hanging="0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 программе «Развитие  библиотечного дела</w:t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территории Юртинского муниципального образования</w:t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Юртинское городское поселение» на 2018-2027 г.г.» </w:t>
      </w:r>
    </w:p>
    <w:p>
      <w:pPr>
        <w:pStyle w:val="Normal"/>
        <w:widowControl w:val="false"/>
        <w:spacing w:lineRule="exact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Муниципальной программы Юртинского муниципального образования «Юртин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«Развитие </w:t>
      </w:r>
      <w:r>
        <w:rPr>
          <w:rFonts w:cs="Arial" w:ascii="Arial" w:hAnsi="Arial"/>
          <w:b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библиотечного дела </w:t>
      </w:r>
      <w:r>
        <w:rPr>
          <w:rFonts w:cs="Arial" w:ascii="Arial" w:hAnsi="Arial"/>
        </w:rPr>
        <w:t>на территории Юрт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Юртинское городское поселение» на 2018-2027 гг.»</w:t>
      </w:r>
    </w:p>
    <w:p>
      <w:pPr>
        <w:pStyle w:val="Normal"/>
        <w:widowControl w:val="false"/>
        <w:spacing w:lineRule="exact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64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  <w:gridCol w:w="1276"/>
      </w:tblGrid>
      <w:tr>
        <w:trPr>
          <w:trHeight w:val="1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и, задачи,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рядок (формула) расчета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данных для расчета целевого показателя</w:t>
            </w:r>
          </w:p>
        </w:tc>
      </w:tr>
      <w:tr>
        <w:trPr>
          <w:trHeight w:val="2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ь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библиотечного обслуживания населени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49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а </w:t>
            </w:r>
          </w:p>
        </w:tc>
        <w:tc>
          <w:tcPr>
            <w:tcW w:w="116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города и повышение квалификации библиотечных работников</w:t>
            </w:r>
          </w:p>
        </w:tc>
      </w:tr>
      <w:tr>
        <w:trPr>
          <w:trHeight w:val="8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ой показатель: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хват населения библиотечным обслуживанием (в процентах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чет директо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т числа чита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 директора М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количество проведенных культурно-досуговых  мероприяти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 директора М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дующая сектора по организацион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вой, кадровой и социальной рабо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Юртинского городского поселения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Сузда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709" w:right="99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498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 программе «Развитие  библиотечного дел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территории Юртин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Юртинское городское поселение» на 2018-2027 г.г.»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Cs/>
          <w:color w:val="26282F"/>
          <w:sz w:val="20"/>
          <w:szCs w:val="20"/>
        </w:rPr>
      </w:pPr>
      <w:r>
        <w:rPr>
          <w:rFonts w:cs="Courier New" w:ascii="Courier New" w:hAnsi="Courier New"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ПЕРЕЧЕНЬ МЕРОПРИЯТИЙ</w:t>
      </w:r>
    </w:p>
    <w:p>
      <w:pPr>
        <w:pStyle w:val="Normal"/>
        <w:widowControl w:val="false"/>
        <w:spacing w:lineRule="exact" w:line="264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МУНИЦИПАЛЬНОЙ ПРОГРАММЫ ЮРТИНСКОГО МУНИЦИПАЛЬНОГО ОБРАЗОВАНИЯ «ЮРТИНСКОЕ ГОРОДСКОЕ ПОСЕЛЕНИЕ» «РАЗВИТЕ БИБЛИОТЕЧНОГО ДЕЛА НА ТЕРРИТОРИИ ЮРТИНСКОГО МУНИЦИПАЛЬНОГО ОБРАЗОВАНИЯ «ЮРТИНСКОЕ ГОРОДСКОЕ ПОСЕЛЕНИЕ» НА 2018 – 2027 г.г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57"/>
        <w:gridCol w:w="1461"/>
        <w:gridCol w:w="1275"/>
        <w:gridCol w:w="1070"/>
        <w:gridCol w:w="1340"/>
        <w:gridCol w:w="851"/>
        <w:gridCol w:w="992"/>
        <w:gridCol w:w="850"/>
        <w:gridCol w:w="851"/>
        <w:gridCol w:w="850"/>
        <w:gridCol w:w="859"/>
        <w:gridCol w:w="892"/>
        <w:gridCol w:w="892"/>
        <w:gridCol w:w="900"/>
      </w:tblGrid>
      <w:tr>
        <w:trPr>
          <w:trHeight w:val="74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и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дачи, 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за реализацию мероприят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/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мероприятие/ значение показателей мероприятия</w:t>
            </w:r>
          </w:p>
        </w:tc>
      </w:tr>
      <w:tr>
        <w:trPr>
          <w:trHeight w:val="7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(месяц/ го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(месяц/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-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: Организация библиотечного обслуживания населения и создание условий для повышения качества и разнообразия услуг, предоставляемых библиотекой населению</w:t>
            </w:r>
          </w:p>
        </w:tc>
      </w:tr>
      <w:tr>
        <w:trPr>
          <w:trHeight w:val="8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: Обеспечение качества и доступности библиотечных услуг для всех категорий населения и активизация работ по привлечению к чтению, повышение образовательного, интеллектуального, нравственного уровня населения поселка и повышение квалификации библиотечных работников</w:t>
            </w:r>
          </w:p>
        </w:tc>
      </w:tr>
      <w:tr>
        <w:trPr>
          <w:trHeight w:val="5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мониторинга организации библиотечного обслуживания населени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ниторинг состояния фондов библиотеки и условий их хране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>Комплектование фондов библиотеки подписными изданиями (периодические печатные издания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общественным и социально-экономическим связ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>Проведение культурно-досуговых мероприятий (призы, грамоты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Отдел по общественным и социально-экономическим связ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>Оплата труда работников библиоте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>Начисления на выплаты по оплат труд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общественным и социально-экономическим связ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2,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1,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,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</w:tr>
      <w:tr>
        <w:trPr>
          <w:trHeight w:val="10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2,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1,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,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</w:tr>
      <w:tr>
        <w:trPr>
          <w:trHeight w:val="7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>Мероприятие 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 xml:space="preserve">Содержание здания библиотеки (систем жизнеобеспечения библиотек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 xml:space="preserve">-услуги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>-коммунальные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>-прочие услуги и работ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общественным и социально-экономическим связ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0,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7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</w:tr>
      <w:tr>
        <w:trPr>
          <w:trHeight w:val="11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0,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7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</w:tr>
      <w:tr>
        <w:trPr>
          <w:trHeight w:val="6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ереподготовки кадров в рамках ежегодных семинаров и практикум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дел по общественным и социально-экономическим связя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объем финансирования в целом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59,8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91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9,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3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</w:tr>
      <w:tr>
        <w:trPr>
          <w:trHeight w:val="9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59,8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91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9,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3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ведующая сектора по организацион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авовой, кадровой и социальной работ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Юртинского город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А.Суздале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 программе «Развитие  библиотечного дел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территории Юртин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Юртинское городское поселение» на 2018-2027 г.г.»</w:t>
      </w:r>
    </w:p>
    <w:p>
      <w:pPr>
        <w:pStyle w:val="Normal"/>
        <w:widowControl w:val="false"/>
        <w:spacing w:lineRule="exact" w:line="264"/>
        <w:jc w:val="center"/>
        <w:rPr>
          <w:rFonts w:ascii="Courier New" w:hAnsi="Courier New" w:cs="Courier New"/>
          <w:b/>
          <w:b/>
          <w:bCs/>
          <w:color w:val="26282F"/>
          <w:sz w:val="20"/>
          <w:szCs w:val="20"/>
        </w:rPr>
      </w:pPr>
      <w:r>
        <w:rPr>
          <w:rFonts w:cs="Courier New" w:ascii="Courier New" w:hAnsi="Courier New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spacing w:lineRule="exact" w:line="264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НАПРАВЛЕНИЯ И ОБЪЕМЫ ФИНАНСИРОВАНИЯ </w:t>
      </w:r>
      <w:r>
        <w:rPr>
          <w:rFonts w:cs="Arial" w:ascii="Arial" w:hAnsi="Arial"/>
        </w:rPr>
        <w:t>МУНИЦИПАЛЬНОЙ ПРОГРАММЫ ЮРТИНСКОГО МУНИЦИПАЛЬНОГО ОБРАЗОВАНИЯ «ЮРТИНСКОЕ ГОРОДСКОЕ ПОСЕЛЕНИЕ» «РАЗВИТЕ БИБЛИОТЕЧНОГО ДЕЛА НА ТЕРРИТОРИИ ЮРТИНСКОГО МУНИЦИПАЛЬНОГО ОБРАЗОВАНИЯ «ЮРТИНСКОЕ ГОРОДСКОЕ ПОСЕЛЕНИЕ» НА 2018 - 2027 г.г</w:t>
      </w:r>
    </w:p>
    <w:p>
      <w:pPr>
        <w:pStyle w:val="Normal"/>
        <w:widowControl w:val="false"/>
        <w:spacing w:lineRule="exact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2"/>
        <w:gridCol w:w="864"/>
        <w:gridCol w:w="616"/>
        <w:gridCol w:w="596"/>
        <w:gridCol w:w="425"/>
        <w:gridCol w:w="1276"/>
        <w:gridCol w:w="567"/>
        <w:gridCol w:w="992"/>
        <w:gridCol w:w="1074"/>
        <w:gridCol w:w="864"/>
        <w:gridCol w:w="863"/>
        <w:gridCol w:w="863"/>
        <w:gridCol w:w="863"/>
        <w:gridCol w:w="865"/>
        <w:gridCol w:w="865"/>
        <w:gridCol w:w="865"/>
      </w:tblGrid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С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, тыс. руб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 xml:space="preserve">Ц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организация библиотечного обслуживания населени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повышения качества и разнообразия  услуг, предоставляемых библиотекой населе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Г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59,8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91,2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9,0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3,4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</w:tr>
      <w:tr>
        <w:trPr>
          <w:trHeight w:val="2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: 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города и  повышение квалификации библиотечных работ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Г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59,8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91,2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9,0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3,4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240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ониторинга организации библиотечного обслуживания населения в город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Г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00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ниторинг состояния фондов библиотеки и условий их хра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Г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00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>Комплектование фондов библиотеки подписными изданиями (периодические печатные изд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Г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00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>Проведение культурно-досуговых мероприятий (призы, грам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Г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00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>Оплата труда работников библиоте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>Начисления на выплаты по оплате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Г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00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5,7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2,8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1,6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,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4,380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>Содержание здания библиотеки (систем жизнеобеспечения библиоте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>-услуги связ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>-коммунальные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ru-RU"/>
              </w:rPr>
              <w:t xml:space="preserve">-прочие услуги и работ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Г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00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66,0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0,3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7,3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,1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860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ереподготовки кадров в рамках ежегодных семинаров и практикум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Г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00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аведующая сектора по организационно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авовой, кадровой и социальной работе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Юртинского городского поселения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А.Суздалева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99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sz w:val="24"/>
      <w:szCs w:val="24"/>
      <w:lang w:val="ru-RU" w:bidi="ar-SA"/>
    </w:rPr>
  </w:style>
  <w:style w:type="character" w:styleId="Slogan">
    <w:name w:val="sloga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6:00Z</dcterms:created>
  <dc:creator>V</dc:creator>
  <dc:description/>
  <cp:keywords/>
  <dc:language>en-US</dc:language>
  <cp:lastModifiedBy>NOTARIUS</cp:lastModifiedBy>
  <cp:lastPrinted>2022-04-28T10:49:00Z</cp:lastPrinted>
  <dcterms:modified xsi:type="dcterms:W3CDTF">2023-01-17T01:39:00Z</dcterms:modified>
  <cp:revision>84</cp:revision>
  <dc:subject/>
  <dc:title>Приложение №1</dc:title>
</cp:coreProperties>
</file>