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20" w:hRule="atLeast"/>
        </w:trPr>
        <w:tc>
          <w:tcPr>
            <w:tcW w:w="9355" w:type="dxa"/>
            <w:tcBorders>
              <w:bottom w:val="thinThick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6" w:right="-48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ртинское муниципальное образовани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ртин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Юрт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 «15» мая 2024 г.      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создании межведомстве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следованию объектов (территорий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  перечня   мест с   массовым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быванием     людей      на   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тинского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ртинское городское поселение »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  <w:t>Во исполнение постановления Правительства Российской Федерации от 25 марта 2015 г. N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Федерального закона от 6 марта 2006 г. «35 « О противодействии терроризму», руководствуясь ст.6 Устава Юртинского муниципального образования «Юртинского городского поселения» администрация Юртин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/>
          <w:b/>
          <w:bCs/>
          <w:color w:val="22272F"/>
          <w:kern w:val="2"/>
          <w:sz w:val="24"/>
          <w:szCs w:val="24"/>
        </w:rPr>
      </w:pPr>
      <w:r>
        <w:rPr>
          <w:b/>
          <w:bCs/>
          <w:color w:val="22272F"/>
          <w:kern w:val="2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/>
          <w:b/>
          <w:bCs/>
          <w:color w:val="22272F"/>
          <w:kern w:val="2"/>
          <w:sz w:val="24"/>
          <w:szCs w:val="24"/>
        </w:rPr>
      </w:pPr>
      <w:r>
        <w:rPr>
          <w:b/>
          <w:bCs/>
          <w:color w:val="22272F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bCs/>
          <w:color w:val="22272F"/>
          <w:kern w:val="2"/>
          <w:sz w:val="24"/>
          <w:szCs w:val="24"/>
        </w:rPr>
        <w:t>1. Утвердить состав межведомственной комиссии по обследованию и категорированию объектов (территорий) с массовым пребыванием людей на территории Юртинского муниципального образования «Юртинское городское поселение»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bCs/>
          <w:color w:val="22272F"/>
          <w:kern w:val="2"/>
          <w:sz w:val="24"/>
          <w:szCs w:val="24"/>
        </w:rPr>
        <w:t>2. Утвердить перечень объектов (территорий) мест массового пребывания людей на территории Юртинского муниципального образования «Юртинского городского поселения» 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  <w:t>3. Утвердить форму акта обследования и категорирования объекта (территории) с массовым пребыванием людей на территории Юртинского муниципального образования «Юртинское городское поселение» (приложение 3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bCs/>
          <w:color w:val="22272F"/>
          <w:kern w:val="2"/>
          <w:sz w:val="24"/>
          <w:szCs w:val="24"/>
        </w:rPr>
        <w:t xml:space="preserve">4. Постановление администрации Юртинского городского поселения от 24.06.2022 года №127 «О создании межведомственной комиссии по обследованию мест массового пребывания людей на территории Юртинского муниципального образования «Юртинское городское поселение» отменит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  <w:t xml:space="preserve">5. Заведующей сектором по организационно - правовой работе администрации Юртинского городского поселения Красковой С. И. опубликовать постановление в «Вестнике Юртинского городского поселения» и  </w:t>
      </w:r>
      <w:r>
        <w:rPr>
          <w:rStyle w:val="Style16"/>
          <w:color w:val="000000"/>
          <w:sz w:val="24"/>
          <w:szCs w:val="24"/>
        </w:rPr>
        <w:t xml:space="preserve">разместить на </w:t>
      </w:r>
      <w:r>
        <w:rPr>
          <w:bCs/>
          <w:color w:val="000000"/>
          <w:sz w:val="24"/>
          <w:szCs w:val="24"/>
        </w:rPr>
        <w:t>официальном сайте Администрации Юртинского муниципального образования «Юртинское городское поселение»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Юртинского  муниципального  образова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ртинское  городское поселение»                                                          Л.М. Бунис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Юртинского городского посел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99 от 15 мая 2024 г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глава Юртинского муниципального образования «Юртинское городское поселение» Бунис Л.М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Заместитель главы Юртинского муниципального образования «Юртинское городское поселение» Орленко А.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ректор ЦД «Сибирь» Лапшина Н.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спектор НООПОО ОВО по Тайшетскому району – филиала ФГКУ «УВО ВНГ по Иркутской области» Ложкин С.Н. (по согласованию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Заведующая сектором по организационно – правовой,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Юртинского городского поселения                                                                     С.И. Краск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Юртинского городского посел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99 от 15 мая 2024 г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с массовым пребыванием людей на территори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тинского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ртинское городское поселение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(правообладатель) объекта №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ЦД «Сибирь» р.п. Юрты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25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Юртинского городского поселения тел. 6-13-7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Заведующая сектором по организационно – правовой,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Юртинского городского поселения                                                                     С.И. Краск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Юртинского городского посел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99 от 15 мая 2024 г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                                                                                                              </w:t>
      </w:r>
      <w:r>
        <w:rPr>
          <w:spacing w:val="-2"/>
          <w:sz w:val="24"/>
        </w:rPr>
        <w:t>УТВЕРЖДАЮ</w:t>
      </w:r>
    </w:p>
    <w:p>
      <w:pPr>
        <w:pStyle w:val="Normal"/>
        <w:shd w:fill="FFFFFF" w:val="clear"/>
        <w:jc w:val="right"/>
        <w:rPr>
          <w:spacing w:val="-2"/>
          <w:sz w:val="24"/>
        </w:rPr>
      </w:pPr>
      <w:r>
        <w:rPr>
          <w:spacing w:val="-2"/>
          <w:sz w:val="24"/>
        </w:rPr>
        <w:t>Глава Юрт</w:t>
      </w:r>
      <w:r>
        <w:rPr>
          <w:spacing w:val="-6"/>
          <w:sz w:val="24"/>
        </w:rPr>
        <w:t>инского 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    </w:t>
      </w:r>
      <w:r>
        <w:rPr>
          <w:spacing w:val="-2"/>
          <w:sz w:val="24"/>
        </w:rPr>
        <w:t>«Юртинское городское поселение»</w:t>
      </w:r>
    </w:p>
    <w:p>
      <w:pPr>
        <w:pStyle w:val="Normal"/>
        <w:shd w:fill="FFFFFF" w:val="clear"/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                         </w:t>
      </w:r>
      <w:r>
        <w:rPr>
          <w:spacing w:val="-2"/>
          <w:sz w:val="24"/>
        </w:rPr>
        <w:t>__________________     Л.М. Бунис</w:t>
      </w:r>
    </w:p>
    <w:p>
      <w:pPr>
        <w:pStyle w:val="Normal"/>
        <w:shd w:fill="FFFFFF" w:val="clear"/>
        <w:jc w:val="center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         </w:t>
      </w:r>
      <w:r>
        <w:rPr>
          <w:spacing w:val="-2"/>
          <w:sz w:val="24"/>
        </w:rPr>
        <w:t>«____» ___________________ 2024 г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стояния защищенности объекта с массовым </w:t>
      </w:r>
      <w:r>
        <w:rPr>
          <w:bCs/>
          <w:spacing w:val="-6"/>
          <w:sz w:val="28"/>
          <w:szCs w:val="28"/>
        </w:rPr>
        <w:t xml:space="preserve">пребыванием </w:t>
      </w:r>
      <w:r>
        <w:rPr>
          <w:spacing w:val="-6"/>
          <w:sz w:val="28"/>
          <w:szCs w:val="28"/>
        </w:rPr>
        <w:t xml:space="preserve">людей </w:t>
      </w:r>
      <w:r>
        <w:rPr>
          <w:bCs/>
          <w:spacing w:val="-6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территории Юртинского муниципального образования «Юртин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/>
      </w:pPr>
      <w:r>
        <w:rPr>
          <w:spacing w:val="-9"/>
          <w:sz w:val="26"/>
          <w:szCs w:val="26"/>
        </w:rPr>
        <w:t>Наименование учреждения                                                    МКУК ЦД «Сибирь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/>
      </w:pPr>
      <w:r>
        <w:rPr>
          <w:spacing w:val="-9"/>
          <w:sz w:val="26"/>
          <w:szCs w:val="26"/>
        </w:rPr>
        <w:t>Ведомственная принадлежность                                 муниципальная собственность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учреждения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/>
      </w:pPr>
      <w:r>
        <w:rPr>
          <w:spacing w:val="-9"/>
          <w:sz w:val="26"/>
          <w:szCs w:val="26"/>
        </w:rPr>
        <w:t>Наименование объекта</w:t>
        <w:tab/>
        <w:t xml:space="preserve">             площадь ЦД «Сибирь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spacing w:val="-9"/>
          <w:sz w:val="26"/>
          <w:szCs w:val="26"/>
        </w:rPr>
        <w:t xml:space="preserve">Адрес места расположения объекта:              </w:t>
      </w:r>
      <w:r>
        <w:rPr>
          <w:sz w:val="26"/>
          <w:szCs w:val="26"/>
        </w:rPr>
        <w:t>665076, Иркутская обл., Тайшетский р-он</w:t>
      </w:r>
      <w:r>
        <w:rPr>
          <w:i/>
          <w:sz w:val="26"/>
          <w:szCs w:val="26"/>
        </w:rPr>
        <w:t xml:space="preserve">, </w:t>
        <w:br/>
      </w:r>
      <w:r>
        <w:rPr>
          <w:sz w:val="26"/>
          <w:szCs w:val="26"/>
        </w:rPr>
        <w:t xml:space="preserve">                                                                                р.п. Юрты, улица Советская25 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/>
      </w:pPr>
      <w:r>
        <w:rPr>
          <w:sz w:val="26"/>
          <w:szCs w:val="26"/>
        </w:rPr>
        <w:t>Тел/факс:</w:t>
        <w:tab/>
        <w:t xml:space="preserve">               8(39563) 6-15-92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641"/>
        <w:gridCol w:w="207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 xml:space="preserve">№ </w:t>
            </w:r>
            <w:r>
              <w:rPr>
                <w:b/>
                <w:spacing w:val="-9"/>
                <w:sz w:val="26"/>
                <w:szCs w:val="26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9"/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9"/>
                <w:sz w:val="26"/>
                <w:szCs w:val="26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ыполнено/не выполнен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Организация и проведение совместной очистки территории объекта, в том числе противопожарных расстояний между зданиями и сооружениями от горючих отходов, мусора, тары, опавших листьев, сухой травы и друго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личие источников наружного противопожарного водоснабжения (пожарные гидранты, искусственные пожарные водоемы, реки, озера, пруды, бассейны, градирни и другое) в радиусе 200 метров от зданий и сооружений учреждения, а также реализация технических и организационных мер, обеспечивающих своевременное обнаружение в любое время суток, подъездов к ним для забора воды пожарной техники в любое время года.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подъездов к зданиям, сооружениям учреждения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рганизация и проведение в зимний период своевременной очистки подъездов и проездов к зданиям, сооружениям учреждения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аботоспособность систем оповещения и управления эвакуацией людей при пожарах (СОУЭ)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личие планов (схем) эвакуации людей при пожарах с обозначением мест хранения первичных средств пожаротушения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личие на объекте с массовым пребыванием людей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учение мерам пожарной безопасности работников учреждения путем проведения пожарно-технического минимума и противопожарных инструктажей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личие на объекте с массовым пребыванием людей исправных электрических фонарей из расчета 1 фонарь на 50 человек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ыполнение на объекте требований предусмотренных статьей 12 Федерального закона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объекта исправными первичными средствами пожаротушения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Аппаратно - программный комплекс 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«Безопасный город»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При проведении мероприятий с массовым пребыванием людей (дискотеки, торжества, представления и др.) обеспечиваетс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мотр объекта перед началом мероприятий в целях определения их готовности в части соблюдения мер пожарной безопасности, антитеррористической защищённости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Дежурство ответственных лиц на объекте в период проведения праздничных мероприятий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именение исправных электрических гирлянд и иллюминации, имеющих соответствующий сертификат соответствия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 запрет на: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А) применение пиротехнических изделий, дуговых прожекторов, а также открытого огня и свечей;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6"/>
                <w:szCs w:val="26"/>
              </w:rPr>
              <w:t>Б) проведение огневых, покрасочных и других пожароопасных и пожаровзрывоопасных работ;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) полного гашения света в помещениях во время спектаклей или представлений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оверка сил и средств, привлекаемые для обеспечения антитеррористической защищённости мест массового пребывания людей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личие потенциально опасных объектов в близи объекта</w:t>
            </w:r>
          </w:p>
          <w:p>
            <w:pPr>
              <w:pStyle w:val="Normal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4"/>
          <w:szCs w:val="24"/>
        </w:rPr>
        <w:t xml:space="preserve">Члены пожарно-технической комиссии:  </w:t>
      </w:r>
      <w:r>
        <w:rPr>
          <w:spacing w:val="-10"/>
          <w:sz w:val="26"/>
          <w:szCs w:val="26"/>
        </w:rPr>
        <w:t>__________________/_______________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</w:t>
      </w:r>
      <w:r>
        <w:rPr>
          <w:spacing w:val="-10"/>
        </w:rPr>
        <w:t>(подпись, расшифровка подписи)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     </w:t>
      </w:r>
      <w:r>
        <w:rPr>
          <w:spacing w:val="-10"/>
          <w:sz w:val="26"/>
          <w:szCs w:val="26"/>
        </w:rPr>
        <w:t>__________________/_______________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</w:t>
      </w:r>
      <w:r>
        <w:rPr>
          <w:spacing w:val="-10"/>
        </w:rPr>
        <w:t>(подпись, расшифровка подписи)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     </w:t>
      </w:r>
      <w:r>
        <w:rPr>
          <w:spacing w:val="-10"/>
          <w:sz w:val="26"/>
          <w:szCs w:val="26"/>
        </w:rPr>
        <w:t>__________________/_______________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                                                                                                                     </w:t>
      </w:r>
      <w:r>
        <w:rPr>
          <w:spacing w:val="-10"/>
        </w:rPr>
        <w:t>(подпись, расшифровка подписи)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Заведующая сектором по организационно – правовой,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Юртинского городского поселения                                                          С.И. Красков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8:00Z</dcterms:created>
  <dc:creator>Минаутова Л В</dc:creator>
  <dc:description/>
  <cp:keywords/>
  <dc:language>en-US</dc:language>
  <cp:lastModifiedBy>Пользователь Windows</cp:lastModifiedBy>
  <cp:lastPrinted>2024-05-15T16:54:00Z</cp:lastPrinted>
  <dcterms:modified xsi:type="dcterms:W3CDTF">2024-05-16T00:01:00Z</dcterms:modified>
  <cp:revision>8</cp:revision>
  <dc:subject/>
  <dc:title>Краткий отчет  о работе ДУМИ   за 11 месяцев 2006года</dc:title>
</cp:coreProperties>
</file>