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.10.2022 Г. № 182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МУНИЦИПАЛЬНОЕ ОБРАЗОВАНИЕ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ГОРОДСКОЕ ПОСЕЛЕНИЕ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ЮРТИНСКОГО ГОРОДСКОГО ПОСЕЛЕНИЯ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БЕЗОПАСНОСТИ ДОРОЖНОГО ДВИЖЕНИЯ НА ТЕРРИТОРИИ ЮРТИНСКОГО МУНИЦИПАЛЬНОГО ОБРАЗОВАНИЯ «ЮРТИНСКОЕ ГОРОДСКОЕ ПОСЕЛЕНИЕ» НА  2023-2028 ГОДЫ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14, 17 Федерального закона от 06 октября 2003 года №131-ФЗ «Об общих принципах организации местного самоуправления в Российской Федерации» ст. 6, 22, 45 Устава Юртинского муниципального образования «Юртинское городское поселение», администрация Юртинского городского поселения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6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 (далее – Программа) согласно приложению. </w:t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ведующей отделом по общественным и социально-экономическим связям (Тыщик И.А.) обеспечить финансирование муниципальной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 Заведующей сектором по организационно-правовой, кадровой и социальной работе администрации Юртинского городского поселения (С.В. Боровикова)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6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45" w:firstLine="663"/>
        <w:rPr/>
      </w:pPr>
      <w:r>
        <w:rPr>
          <w:rFonts w:cs="Arial" w:ascii="Arial" w:hAnsi="Arial"/>
        </w:rPr>
        <w:t>Глава Юртинского</w:t>
      </w:r>
    </w:p>
    <w:p>
      <w:pPr>
        <w:pStyle w:val="Style26"/>
        <w:ind w:left="45" w:firstLine="663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.М. Буни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на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Юртинского муниципального образования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Юртинское городское поселение» на 2023-2028 годы» 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ем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04» октября 2022 г. № 182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безопасности дорожного движения на территории Юртинского муниципального образования «Юртинское город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-2028 годы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Юрты 2022 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на</w:t>
      </w:r>
    </w:p>
    <w:p>
      <w:pPr>
        <w:pStyle w:val="Style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Юртинского муниципального образования</w:t>
      </w:r>
    </w:p>
    <w:p>
      <w:pPr>
        <w:pStyle w:val="Style26"/>
        <w:jc w:val="right"/>
        <w:rPr/>
      </w:pPr>
      <w:r>
        <w:rPr>
          <w:rFonts w:cs="Courier New" w:ascii="Courier New" w:hAnsi="Courier New"/>
          <w:sz w:val="22"/>
          <w:szCs w:val="22"/>
        </w:rPr>
        <w:t>«Юртинское городское поселение» на 2023-2028 годы»</w:t>
      </w:r>
      <w:r>
        <w:rPr/>
        <w:t xml:space="preserve"> 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«ПОВЫШЕНИЕ БЕЗОПАСНОСТИ ДОРОЖНОГО ДВИЖЕНИЯ НА ТЕРРИТОРИИ ЮРТИНСКОГО МУНИЦИПАЛЬНОГО ОБРАЗОВАНИЯ 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ЮРТИНСКОЕ ГОРОДСКОЕ ПОСЕЛЕНИЕ» НА 2023-2028 ГОДЫ»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структурного подразделения ответственного за разработку муниципальной программы)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Повышение безопасности дорожного движения на территории Юртинского муниципального образования «Юртинское городское поселение» на 2023-2028 гг.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номер, наименование правового акта, утвердившего муниципальную программ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Юртинского муниципального образования «Юртинское городское поселение» от 04.10.2022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 «Юртинское городское поселение»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 в Юртинском городском поселен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становка и техническое обслуживание средств дорожного дви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емонт асфальтового покрытия дорог и тротуар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кращение количества погибших в результате ДТП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количества ДТП с пострадавшим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пострадавших в ДТП с участием дет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тяжести последств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-2028 годы. </w:t>
            </w:r>
          </w:p>
        </w:tc>
      </w:tr>
      <w:tr>
        <w:trPr>
          <w:trHeight w:val="16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2838,700 тыс. руб., в том числе за счёт местного бюджета 20918,100 тыс.руб., областного бюджета 1920,600 тыс.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о годам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3 год – 5835,758 тыс.руб.;  - 2026 год – 3077,477 тыс.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4 год – 4693,034 тыс.руб.;  - 2027 год – 3077,477 тыс.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5 год – 3077,477 тыс.руб.;  - 2028 год –3077,477 тыс.руб.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уровня аварийности автотранспортных средств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снижение уровня травматизма пешеходов; </w:t>
            </w:r>
          </w:p>
          <w:p>
            <w:pPr>
              <w:pStyle w:val="Normal"/>
              <w:spacing w:lineRule="auto" w:line="23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снижение тяжести последствий дорожно-транспортных происшествий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кращение количества мест концентрации дорожно-транспортных происшеств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23"/>
        <w:spacing w:before="3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ДЕЛ 1. ХАРАКТЕРИСТИКА ПРОБЛЕМЫ В СФЕРЕ БЕЗОПАСНОСТИ ДОРОЖНОГО ДВИЖЕНИЯ В ЮРТИНСКОМ МУНИЦИПАЛЬНОМ ОБРАЗОВАНИИ «ЮРТИНСКОЕ ГОРОДСКОЕ ПОСЕЛЕНИЕ»</w:t>
      </w:r>
    </w:p>
    <w:p>
      <w:pPr>
        <w:pStyle w:val="Style23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ая программа «Повышение безопасности дорожного движения на территории Юртинского городского поселения на 2023-2028 гг.» (далее Программа) разработана с целью сокращения количества людей, погибших и пострадавших в результате дорожно-транспортных происшествий, и количества дорожно-транспортных происшествий с пострадавшими в 2028 году по сравнению с 2023 год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ми разработки Программы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№ 196-ФЗ от 10.12.1995 г.  "О безопасности дорожного движения"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оответствии с требованиями Федеральных законов и других нормативных правовых актов, регламентирующих вопросы реализации основных направлений государственной политики в области безопасности дорожного дви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2. ЦЕЛИ И ЗАДАЧИ МУНИЦИПАЛЬНОЙ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СРОКИ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бщественного отношения к проблемам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снижению дорожно-транспортной аварий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целевого состояния аварийности на дорогах, преодоление дисбаланса в ситуации с аварийность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кращение количества лиц, погибших в результате дорожно-транспортных происшествий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дорожно-транспортного травматизма, в т.ч. детско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рганизации движения транспорта и пешеходов на территории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техническое обслуживание технических средств организации дорожного движения, дорожной размет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монт дорог в рабочем посел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вещение проезжей ч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троительство и ремонт тротуа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троительство доро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екущий ремонт и содержание дорожного покры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муниципальной  программы 2023-2028 год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3. ЦЕЛЕВЫЕ ПОКАЗАТЕЛИ МУНИЦИПАЛЬНОЙ ПРОГРАММЫ И ОЖИДАЕМЫЕ КОНЕЧНЫЕ РЕЗУЛЬТАТЫ РЕАЛИЗАЦИИ МУНИЦИПАЛЬНОЙ ПРОГРАММЫ. ОЦЕНКА РИСКОВ РЕАЛИЗАЦИИ МУНИЦИПАЛЬНОЙ ПРОГРАММ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еспечение повышения безопасности дорожного движения в Юртинском городском поселении позволит достичь следующих показателе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погибших в результате ДТП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ТП с пострадавшим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нижение пострадавших в ДТП с участием дет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нижение тяжести последствий</w:t>
      </w:r>
    </w:p>
    <w:p>
      <w:pPr>
        <w:pStyle w:val="Normal"/>
        <w:rPr/>
      </w:pPr>
      <w:r>
        <w:rPr>
          <w:rFonts w:cs="Arial" w:ascii="Arial" w:hAnsi="Arial"/>
        </w:rPr>
        <w:t>Целевые показатели реализации муниципальной программы представлены в приложении 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емые конечные результаты реализации муниципальной программы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нижение уровня аварийности автотранспортных средств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травматизма пешеходов;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снижение тяжести последствий дорожно-транспортных происшествий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мест концентрации дорожно-транспортных происшествий.</w:t>
      </w:r>
    </w:p>
    <w:p>
      <w:pPr>
        <w:pStyle w:val="Style2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  которых  не зависит от действий исполнителя муниципальной программы.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К внутренним рискам реализации муниципальной программы относятся: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- низкая исполнительная дисциплина исполнителей муниципальной программы;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- 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- 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Мерами по управлению внутренними рисками реализации муниципальной программы являются:</w:t>
      </w:r>
    </w:p>
    <w:p>
      <w:pPr>
        <w:pStyle w:val="Style26"/>
        <w:ind w:firstLine="708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-детальное планирование хода реализации муниципальной программы; 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- оперативный мониторинг хода реализации муниципальной программы; 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-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К внешним рискам реализации муниципальной программы относятся: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е риски, связанные с недостаточным уровнем бюджетного финансирования программы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иски законодательных изменений, проявляющиеся в вероятности изменения действующих норм, с выходом новых правовых актов и возможностью выполнения каких-либо обязательств в связи с данными изменениями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4. ПЕРЕЧЕНЬ И ОПИСАНИЕ ПРОГРАММНЫХ МЕРОПРИЯТИЙ</w:t>
      </w:r>
    </w:p>
    <w:p>
      <w:pPr>
        <w:pStyle w:val="Style2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позволит снизить уровень аварийности автотранспортных средств, уровень травматизма пешеходов, тяжесть последствий дорожно-транспортных происшествий, сокращение количества мест концентрации дорожно-транспортных происшествий за счет следующих мероприяти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и обслуживание наружных сетей уличного освещ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и обслуживание пешеходных переходов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дорог в летний и зимний периоды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емонт тротуаров и асфальтового покры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речень мероприятий муниципальной программы представлен в приложении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 ОЦЕНКА ЭФФЕКТИВНОСТИ РЕАЛИЗАЦИИ ПРОГРАММ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и использования выделенных с этой целью средств бюджета обеспечивается за сч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ения возможности нецелевого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зрачности прохождения средст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лиц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рожно-транспортных происшествий  с пострадавши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страдавших в ДТП с участием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тяжести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реализации Программы оценивается на основании сопоставления  фактически достигнутых значений целевых показателей с их плановыми значениями с учетом уровня финансир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поставление значений целевых показателей  производится по каждому показателю ежегод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осуществляется следующим путе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Оценивается степень достижения каждого показател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показателя фа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евого показателя = ------------------------------------- х 10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показателя план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ассчитывается степень достижения целевого показателя в среднем по муниципальной программ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.пок. 1 + Достижение ц.пок. 2 +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достижения = ------------------------------------------------------ х 10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цел.пок-лей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Рассчитывается Уровень финансирования муниципальной программы по форму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ическое финансиров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финансирования = -----------------------------------------------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ое финансирование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 основании проведенных расчетов могут быть сделаны следующие выводы об эффективности реализации  муниципальной программ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 реализуется эффективно, если степень достижения целевых показателей программы, больше или равен уровню финансир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еализуется неэффективно, если степень достижения индикаторов программы меньше уровня финансир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. ОБОСНОВАНИЕ ПОТРЕБНОСТИ В НЕОБХОДИМЫХ РЕСУРСАХ</w:t>
      </w:r>
    </w:p>
    <w:p>
      <w:pPr>
        <w:pStyle w:val="Normal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азработаны на основе всестороннего анализа ситуации и перспектив развития безопасности дорожного движения Юртинского муниципального образования «Юртинское город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составит 22838,700  рублей, в том числе областной бюджет 1920,600 руб.,  бюджет Юртинского городского поселения 20918,100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у – 5835,758 тыс. рубле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у – 4693,034 тыс. рубле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году – 3077,477 тыс. рубле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026</w:t>
      </w:r>
      <w:r>
        <w:rPr>
          <w:rFonts w:cs="Arial" w:ascii="Arial" w:hAnsi="Arial"/>
        </w:rPr>
        <w:t xml:space="preserve"> году – 3077,477 тыс. рубле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027</w:t>
      </w:r>
      <w:r>
        <w:rPr>
          <w:rFonts w:cs="Arial" w:ascii="Arial" w:hAnsi="Arial"/>
        </w:rPr>
        <w:t xml:space="preserve"> году – 3077,477 тыс.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028</w:t>
      </w:r>
      <w:r>
        <w:rPr>
          <w:rFonts w:cs="Arial" w:ascii="Arial" w:hAnsi="Arial"/>
        </w:rPr>
        <w:t xml:space="preserve"> году – 3077,477 тыс. рублей .</w:t>
      </w:r>
    </w:p>
    <w:p>
      <w:pPr>
        <w:pStyle w:val="Style29"/>
        <w:ind w:firstLine="708"/>
        <w:jc w:val="both"/>
        <w:rPr>
          <w:rStyle w:val="Style22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Style29"/>
        <w:ind w:firstLine="708"/>
        <w:jc w:val="both"/>
        <w:rPr/>
      </w:pPr>
      <w:r>
        <w:rPr>
          <w:rStyle w:val="Style22"/>
          <w:rFonts w:cs="Arial" w:ascii="Arial" w:hAnsi="Arial"/>
          <w:b w:val="false"/>
          <w:bCs/>
        </w:rPr>
        <w:t>Направления и объемы финансирования муниципальной программы</w:t>
      </w:r>
      <w:r>
        <w:rPr>
          <w:rFonts w:cs="Arial" w:ascii="Arial" w:hAnsi="Arial"/>
        </w:rPr>
        <w:t xml:space="preserve">  «Повышение безопасности дорожного движения на территории Юртинского  муниципального образования 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>«Юртинское городское поселение» на 2023-2028 годы» г. представлены в приложении № 5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. ОПИСАНИЕ СИСТЕМЫ УПРАВЛЕНИЯ РЕАЛИЗАЦИЕЙ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администрация Юртинского городского поселения ежегодно осуществляет контроль:</w:t>
      </w:r>
    </w:p>
    <w:p>
      <w:pPr>
        <w:pStyle w:val="Style2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за эффективным и целевым использованием бюджетных средств, направленных на реализацию мероприятий программы; 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м финансовой дисциплины при финансировании работ;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казателей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Думы о бюджете на текущий финансовый год и плановый пери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Style2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руктурное подразделение ответственное за разработку муниципальной программы ежемесячно не позднее 25 числа месяца, следующего за отчетным периодом, а также ежегодно в </w:t>
      </w:r>
      <w:r>
        <w:rPr>
          <w:rFonts w:cs="Arial" w:ascii="Arial" w:hAnsi="Arial"/>
          <w:color w:val="000000"/>
        </w:rPr>
        <w:t xml:space="preserve">срок до 15 февраля года, следующего за годом реализации муниципальной программы готовит </w:t>
      </w:r>
      <w:r>
        <w:fldChar w:fldCharType="begin"/>
      </w:r>
      <w:r>
        <w:rPr>
          <w:b/>
          <w:b/>
          <w:rStyle w:val="InternetLink"/>
          <w:rFonts w:cs="Arial" w:ascii="Arial" w:hAnsi="Arial"/>
          <w:color w:val="000000"/>
        </w:rPr>
        <w:instrText xml:space="preserve"> HYPERLINK "../../D:%5C%D0%B4%D0%BE%D0%BA%D1%83%D0%BC%D0%B5%D0%BD%D1%82%D1%8B%5C%D0%BF%D0%BE%D1%81%D1%82%D0%B0%D0%BD%D0%BE%D0%B2%D0%BB%D0%B5%D0%BD%D0%B8%D1%8F%5C%D0%BF%D0%BE%D1%81%D1%82%D0%B0%D0%BD%D0%BE%D0%B2%D0%BB%D0%B5%D0%BD%D0%B8%D1%8F%202017%20%D0%B3%D0%BE%D0%B4%5C%D0%9F%D1%80%D0%BE%D0%B3%D1%80%D0%B0%D0%BC%D0%BC%D1%8B%202018-2022%5C%D0%BF%D1%80%D0%BE%D0%B3._%D0%BC%D0%B5%D1%81%D1%82%D0%BD%D0%BE%D0%B3%D0%BE_%D1%81%D0%B0%D0%BC%D0%BE%D1%83%D0%BF%D1%80%D0%B0%D0%B2.docx" \l "sub_999102"</w:instrText>
      </w:r>
      <w:r>
        <w:rPr>
          <w:b/>
          <w:b/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color w:val="000000"/>
        </w:rPr>
        <w:t>отчет</w:t>
      </w:r>
      <w:r>
        <w:rPr>
          <w:b/>
          <w:b/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в случае завершения программы - итоговый отчет) о результатах реализации муниципальной программы, </w:t>
      </w:r>
      <w:r>
        <w:fldChar w:fldCharType="begin"/>
      </w:r>
      <w:r>
        <w:rPr>
          <w:b/>
          <w:b/>
          <w:rStyle w:val="InternetLink"/>
          <w:rFonts w:cs="Arial" w:ascii="Arial" w:hAnsi="Arial"/>
          <w:color w:val="000000"/>
        </w:rPr>
        <w:instrText xml:space="preserve"> HYPERLINK "../../D:%5C%D0%B4%D0%BE%D0%BA%D1%83%D0%BC%D0%B5%D0%BD%D1%82%D1%8B%5C%D0%BF%D0%BE%D1%81%D1%82%D0%B0%D0%BD%D0%BE%D0%B2%D0%BB%D0%B5%D0%BD%D0%B8%D1%8F%5C%D0%BF%D0%BE%D1%81%D1%82%D0%B0%D0%BD%D0%BE%D0%B2%D0%BB%D0%B5%D0%BD%D0%B8%D1%8F%202017%20%D0%B3%D0%BE%D0%B4%5C%D0%9F%D1%80%D0%BE%D0%B3%D1%80%D0%B0%D0%BC%D0%BC%D1%8B%202018-2022%5C%D0%BF%D1%80%D0%BE%D0%B3._%D0%BC%D0%B5%D1%81%D1%82%D0%BD%D0%BE%D0%B3%D0%BE_%D1%81%D0%B0%D0%BC%D0%BE%D1%83%D0%BF%D1%80%D0%B0%D0%B2.docx" \l "sub_999103"</w:instrText>
      </w:r>
      <w:r>
        <w:rPr>
          <w:b/>
          <w:b/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color w:val="000000"/>
        </w:rPr>
        <w:t>анализ</w:t>
      </w:r>
      <w:r>
        <w:rPr>
          <w:b/>
          <w:b/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целевых показателей и </w:t>
      </w:r>
      <w:r>
        <w:fldChar w:fldCharType="begin"/>
      </w:r>
      <w:r>
        <w:rPr>
          <w:b/>
          <w:b/>
          <w:rStyle w:val="InternetLink"/>
          <w:rFonts w:cs="Arial" w:ascii="Arial" w:hAnsi="Arial"/>
          <w:color w:val="000000"/>
        </w:rPr>
        <w:instrText xml:space="preserve"> HYPERLINK "../../D:%5C%D0%B4%D0%BE%D0%BA%D1%83%D0%BC%D0%B5%D0%BD%D1%82%D1%8B%5C%D0%BF%D0%BE%D1%81%D1%82%D0%B0%D0%BD%D0%BE%D0%B2%D0%BB%D0%B5%D0%BD%D0%B8%D1%8F%5C%D0%BF%D0%BE%D1%81%D1%82%D0%B0%D0%BD%D0%BE%D0%B2%D0%BB%D0%B5%D0%BD%D0%B8%D1%8F%202017%20%D0%B3%D0%BE%D0%B4%5C%D0%9F%D1%80%D0%BE%D0%B3%D1%80%D0%B0%D0%BC%D0%BC%D1%8B%202018-2022%5C%D0%BF%D1%80%D0%BE%D0%B3._%D0%BC%D0%B5%D1%81%D1%82%D0%BD%D0%BE%D0%B3%D0%BE_%D1%81%D0%B0%D0%BC%D0%BE%D1%83%D0%BF%D1%80%D0%B0%D0%B2.docx" \l "sub_999104"</w:instrText>
      </w:r>
      <w:r>
        <w:rPr>
          <w:b/>
          <w:b/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color w:val="000000"/>
        </w:rPr>
        <w:t>аналитическую записку</w:t>
      </w:r>
      <w:r>
        <w:rPr>
          <w:b/>
          <w:b/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отчету о результатах реализации муниципальной программы по формам согласно приложений </w:t>
      </w:r>
      <w:r>
        <w:rPr>
          <w:rFonts w:cs="Arial" w:ascii="Arial" w:hAnsi="Arial"/>
        </w:rPr>
        <w:t>№2,№3, № 4 к «Положению о разработке, утверждении и реализации муниципальных программ Юртинского муниципального образования «Юртинское городское поселение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методики оценки эффективности реализации муниципальных программ Юртинского муниципального образования «Юртинское городское поселение».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общественным и социально-экономическим связям администрации Юртинского городского поселения представляет главе  Юртинского городского поселения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общественным и социально-экономическим связям администрации Юртинского городского поселения ежегодно проводится оценка эффективности реализации муниципальной программы в соответствии с методикой оценки эффективности реализации муниципальной программы, согласно Раздела 5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реализации муниципальной программы представляются отделом по общественным и социально-экономическим связям администрации Юртинского городского поселения ответственным исполнителям муниципальных программ, в состав которых входят муниципальные подпрограммы, одновременно с ежегодным (в случае завершения программы - итоговым) отчетом о результатах реализации муниципальной программы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за реализацией мероприятий программы осуществляет глава Юртинского городского поселения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выделенных бюджетных средств осуществляет отдел по общественным и социально-экономическим связям администрации Юртинского городского поселения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</w:rPr>
        <w:t>Зав. сектором по организационно-правовой,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ой и социальной работе администрации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Юртин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Боровиков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3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Юрти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Юртинское городское поселение» на 2023-2028 годы»</w:t>
      </w:r>
    </w:p>
    <w:p>
      <w:pPr>
        <w:pStyle w:val="Normal"/>
        <w:spacing w:lineRule="auto" w:line="232" w:before="0" w:after="40"/>
        <w:ind w:left="1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 w:before="0" w:after="40"/>
        <w:ind w:left="10" w:right="-1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ЦЕЛЕВЫЕ ПОКАЗАТЕЛИ МУНИЦИПАЛЬНОЙ ПРОГРАММЫ</w:t>
      </w:r>
    </w:p>
    <w:p>
      <w:pPr>
        <w:pStyle w:val="Normal"/>
        <w:spacing w:lineRule="auto" w:line="232" w:before="0" w:after="40"/>
        <w:ind w:left="10" w:right="-1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spacing w:lineRule="auto" w:line="232" w:before="0" w:after="40"/>
        <w:ind w:left="10" w:right="-1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4"/>
        <w:gridCol w:w="880"/>
        <w:gridCol w:w="879"/>
        <w:gridCol w:w="880"/>
        <w:gridCol w:w="1064"/>
        <w:gridCol w:w="1197"/>
        <w:gridCol w:w="1132"/>
        <w:gridCol w:w="1131"/>
        <w:gridCol w:w="2138"/>
      </w:tblGrid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ок (формула) расчета целевого показател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данных для расчета целевого показателя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год 2021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год 2022 г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8 год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ь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Повышение безопасности дорожного движения в Юртинском городском поселен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</w:t>
            </w:r>
          </w:p>
        </w:tc>
      </w:tr>
      <w:tr>
        <w:trPr>
          <w:trHeight w:val="572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 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- сокращение детского дорожно-транспортного травматизма;</w:t>
            </w:r>
          </w:p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- установка и техническое обслуживание средств дорожного движения;</w:t>
            </w:r>
          </w:p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- ремонт асфальтового покрытия дорог и тротуаров;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-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 xml:space="preserve">Целевой показатель: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Сокращение количества погибших в результате ДТ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ГИБДД</w:t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: Сокращение количества ДТП с пострадавши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ГИБДД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: Снижение пострадавших в ДТП с участием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ГИБДД</w:t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: Снижение тяжести послед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ГИБД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4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Повышение безопасности дорожного движения 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Юртинского муниципального образова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«Юртинское городское поселение» на 2023-2028 годы»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2551"/>
        <w:gridCol w:w="1134"/>
        <w:gridCol w:w="1134"/>
        <w:gridCol w:w="1701"/>
        <w:gridCol w:w="627"/>
        <w:gridCol w:w="1012"/>
        <w:gridCol w:w="1012"/>
        <w:gridCol w:w="1012"/>
        <w:gridCol w:w="1012"/>
        <w:gridCol w:w="1012"/>
        <w:gridCol w:w="550"/>
      </w:tblGrid>
      <w:tr>
        <w:trPr>
          <w:trHeight w:val="82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(месяц/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Цель: Повышение безопасности дорожного движения в Юртинском городском поселении.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</w:t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С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окращение детского дорожно-транспортного травматизма; установка и техническое обслуживание средств дорожного движения;</w:t>
            </w:r>
          </w:p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ремонт асфальтового покрытия дорог и тротуаров;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лафонов и светильников для улич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за содержание и обслуживание наружных сетей уличного освещения, оплата за уличное освещ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12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сфальтового покрытия дороги и тротуа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1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5,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4,8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5,2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еревянны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тка дорог от снега, грейд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7,5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7,5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  <w:tr>
        <w:trPr>
          <w:trHeight w:val="7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объем финансирования по задач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5,7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93,0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5,4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2,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5,7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93,0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5,4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2,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5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на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 Юртинского 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>«Юртинское городское поселение» на 2023-2028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Style w:val="Style22"/>
          <w:rFonts w:cs="Arial" w:ascii="Arial" w:hAnsi="Arial"/>
          <w:b w:val="false"/>
          <w:bCs/>
          <w:sz w:val="30"/>
          <w:szCs w:val="30"/>
        </w:rPr>
        <w:t xml:space="preserve">НАПРАВЛЕНИЯ И ОБЪЕМЫ ФИНАНСИРОВАНИЯ МУНИЦИПАЛЬНОЙ ПРОГРАММЫ </w:t>
      </w:r>
      <w:r>
        <w:rPr>
          <w:rFonts w:cs="Arial" w:ascii="Arial" w:hAnsi="Arial"/>
          <w:sz w:val="30"/>
          <w:szCs w:val="30"/>
        </w:rPr>
        <w:t>«ПОВЫШЕНИЕ БЕЗОПАСНОСТИ ДОРОЖНОГО ДВИЖЕНИЯ НА ТЕРРИТОРИИ ЮРТИНСКОГО МУНИЦИПАЛЬНОГО ОБРАЗОВАНИЯ «ЮРТИНСКОЕ ГОРОДСКОЕ ПОСЕЛЕНИЕ» НА 2023-2028 ГОДЫ»</w:t>
      </w:r>
    </w:p>
    <w:p>
      <w:pPr>
        <w:pStyle w:val="Style2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560"/>
        <w:gridCol w:w="708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771"/>
        <w:gridCol w:w="70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Цель: Повышение безопасности дорожного движения в Юртинском городском поселении.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1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5,4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2,7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0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38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5,7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93,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12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Сокращение детского дорожно-транспортного травматизма; установка и техническое обслуживание средств дорожного движения;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монт асфальтового покрытия дорог и тротуаров;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1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5,4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2,7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9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0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4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38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5,7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93,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9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за содержание и обслуживание наружных сетей уличного освещения, оплата з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сфальтового покрытия дороги и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,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4,8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5,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0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,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50,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5,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еревя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тка дорог от снега, грей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89,9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7,5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4:00Z</dcterms:created>
  <dc:creator>admin</dc:creator>
  <dc:description/>
  <cp:keywords/>
  <dc:language>en-US</dc:language>
  <cp:lastModifiedBy>NOTARIUS</cp:lastModifiedBy>
  <cp:lastPrinted>2022-10-04T10:44:00Z</cp:lastPrinted>
  <dcterms:modified xsi:type="dcterms:W3CDTF">2022-11-14T08:55:00Z</dcterms:modified>
  <cp:revision>12</cp:revision>
  <dc:subject/>
  <dc:title>Приложение</dc:title>
</cp:coreProperties>
</file>