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тинское 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Юртинское городское поселени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р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5570</wp:posOffset>
                </wp:positionV>
                <wp:extent cx="64109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1pt" to="500.2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29.03.2024 г.                                              № 75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" w:hanging="0"/>
        <w:jc w:val="both"/>
        <w:rPr/>
      </w:pPr>
      <w:r>
        <w:rPr>
          <w:sz w:val="24"/>
          <w:szCs w:val="24"/>
        </w:rPr>
        <w:t xml:space="preserve">О   введении   временного ограничения  движения 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нспортных средств по автомобильным дорогам 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Юртинского        муниципального       образования</w:t>
      </w:r>
    </w:p>
    <w:p>
      <w:pPr>
        <w:pStyle w:val="Normal"/>
        <w:ind w:right="-56" w:hanging="0"/>
        <w:jc w:val="both"/>
        <w:rPr/>
      </w:pPr>
      <w:r>
        <w:rPr>
          <w:sz w:val="24"/>
          <w:szCs w:val="24"/>
        </w:rPr>
        <w:t xml:space="preserve">«Юртинское   городское   поселение» в   весенний </w:t>
      </w:r>
    </w:p>
    <w:p>
      <w:pPr>
        <w:pStyle w:val="Normal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   2024 год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целях обеспечения сохранности автомобильных дорог Юртинского муниципального образования «Юртинское городское поселение» от разрушений из-за неблагоприятных природно-климатических условий в весенний период 2024 года, руководствуясь Постановлением Правительства Иркутской области № 233-пп от 11.05.2012 г.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, местного значения в Иркутской области»,  ст.6 Федерального Закона № 131 «Об общих принципах организации местного самоуправления в Российской Федерации», ст.ст.6, 45 Устава Юртинского муниципального образования «Юртинское городское поселение», администрация Юртинского городского поселения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сти с 04 апреля 2024 года до 04 мая 2024 года временное ограничение движения транспортных средств по автомобильным дорогам Юртинского городского поселения общей массой 8 тонн, кроме технологического маршрута по улицам: Трактовая, Партизанская, Бульварная и Транспортная.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становить, что временное ограничение не распространяется: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транспортные средства, осуществляющие перевозки пассажиров, продуктов питания, лекарственных препаратов, горюче-смазочных материалов, семенного фонда, почты и почтовых грузов, а также грузов, необходимых для предупреждения и ликвидации последствий чрезвычайных ситуаций, стихийных бедствий, эпидемий, ситуаций, которые могут привести к нарушению функционирования систем жизнеобеспечения населения.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Сектору по жилищно-коммунальным услугам, архитектурно-строительным вопросам, благоустройству, транспорту и связи администрации Юртинского городского поселения разрешить в случае крайней необходимости выдавать пропуска для проезда транспортных средств повышенной проходимости и автотранспорта с максимально допустимой общей массы 8 тонн.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Руководители предприятий, организаций, учреждений, независимо от форм собственности, имеющие в своем распоряжении тяжеловесный транспорт, несут персональную ответственность за выпуск на линию транспортных средств без оформления специальных пропусков.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Рекомендовать начальнику ОМВД РФ по Тайшетскому району (Кравченко О.В.) организовать контроль за соблюдением режима временного ограничения. Уделить особое внимание запрещенному движению вахтовых автомобилей на базе УРАЛ, КАМАЗ, ЗИЛ-131, ГАЗ-66 и других подобного класса по всем улицам Юртинского муниципального образования «Юртинское городское поселение»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Сектору по организационно-правовым, кадровым и социальным вопросам обеспечить опубликование настоящего постановления в средствах массовой информации и на официальном сайте администрации Юртин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hanging="0"/>
        <w:rPr>
          <w:sz w:val="24"/>
        </w:rPr>
      </w:pPr>
      <w:r>
        <w:rPr>
          <w:b/>
          <w:sz w:val="26"/>
        </w:rPr>
        <w:t xml:space="preserve">    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</w:rPr>
        <w:t xml:space="preserve">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360" w:right="-5" w:firstLine="4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</w:t>
      </w:r>
    </w:p>
    <w:p>
      <w:pPr>
        <w:pStyle w:val="Normal"/>
        <w:ind w:right="-5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-5" w:hanging="0"/>
        <w:jc w:val="both"/>
        <w:rPr/>
      </w:pPr>
      <w:r>
        <w:rPr>
          <w:sz w:val="24"/>
        </w:rPr>
        <w:t>Глава Юртинского муниципального образования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>«Юртинское городское поселение»                                                                     Л.М. Бунис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" w:hanging="18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5" w:firstLine="43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25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ADMIN</cp:lastModifiedBy>
  <cp:lastPrinted>2024-04-02T10:17:00Z</cp:lastPrinted>
  <dcterms:modified xsi:type="dcterms:W3CDTF">2024-04-02T02:17:00Z</dcterms:modified>
  <cp:revision>9</cp:revision>
  <dc:subject>JOГO JARDIM x8?! PORRA! DIA 8 VOTA NГO!</dc:subject>
  <dc:title>Are You suprised ?</dc:title>
</cp:coreProperties>
</file>