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540" w:hanging="0"/>
        <w:rPr/>
      </w:pPr>
      <w:r>
        <w:rPr/>
        <w:t>Р о с с и й с к а я   Ф е д е р а ц и 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40" w:hanging="0"/>
        <w:rPr/>
      </w:pPr>
      <w:r>
        <w:rPr/>
        <w:t xml:space="preserve">Иркутская область  </w:t>
      </w:r>
    </w:p>
    <w:p>
      <w:pPr>
        <w:pStyle w:val="Subtitle"/>
        <w:rPr/>
      </w:pPr>
      <w:r>
        <w:rPr/>
        <w:t xml:space="preserve">Тайшетский район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Юртинское</w:t>
      </w:r>
      <w:r>
        <w:rPr>
          <w:sz w:val="28"/>
        </w:rPr>
        <w:t xml:space="preserve">  </w:t>
      </w: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Юртинское  городское  поселение»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Юртинского городского посел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pt" to="462.1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от  «26» июля 2012 г.                 № 134</w:t>
      </w:r>
    </w:p>
    <w:p>
      <w:pPr>
        <w:pStyle w:val="ConsPlusTitl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Администрати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ламента  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и «Передача в собственность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ых помещений муниципального жилищ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нда Юртинского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Юртинское городское поселение» в порядке </w:t>
      </w:r>
    </w:p>
    <w:p>
      <w:pPr>
        <w:pStyle w:val="Normal"/>
        <w:rPr/>
      </w:pPr>
      <w:r>
        <w:rPr>
          <w:sz w:val="22"/>
          <w:szCs w:val="22"/>
        </w:rPr>
        <w:t>приватиз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целях обеспечения реализации конституционных прав физических и юридических  лиц на обращение в органы местного самоуправления, повышения качества  муниципальных услуг, руководствуясь Федеральным законом «Об общих принципах организации местного самоуправления в Российской Федерации» от 06.10.2003 г. № 131-ФЗ, Федеральным законом «Об организации предоставления государственных и муниципальных услуг» от 27.07.2010г. №210-ФЗ, Федеральным законом «О порядке рассмотрения обращений граждан Российской Федерации» от 02.05.2006г. №59-ФЗ, Уставом Юртинского муниципального образования «Юртинское городское поселение», постановлением администрации Юртинского городского поселения «О порядке разработки и утверждения административных регламентов предоставления муниципальных услуг Юртинским муниципальным образованием «Юртинское  городское поселение» от 20.02.2012 г. № 20,   администрация Юртин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Утвердить  Административный регламент предоставления муниципальной услуги «Передача в собственность граждан  жилых помещений муниципального жилищного фонда Юртинского муниципального образования «Юртинское городское поселение» в порядке приватизации» (Приложение № 1 к настоящему постановле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</w:t>
      </w:r>
      <w:r>
        <w:rPr/>
        <w:t xml:space="preserve">  </w:t>
      </w:r>
      <w:r>
        <w:rPr>
          <w:sz w:val="22"/>
        </w:rPr>
        <w:t>И.о. заведующей сектором по организационно-правовой, кадровой и социальной работе администрации Юртинского городского поселения Антоненко А.Ю.</w:t>
      </w:r>
      <w:r>
        <w:rPr/>
        <w:t xml:space="preserve"> </w:t>
      </w:r>
      <w:r>
        <w:rPr>
          <w:sz w:val="22"/>
        </w:rPr>
        <w:t>опубликовать настоящее постановление в официальных средствах массовой информации, а также на официальном сайте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Юртинского   городского поселения                                                А.В.Горя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тинского городского поселения</w:t>
      </w:r>
    </w:p>
    <w:p>
      <w:pPr>
        <w:pStyle w:val="Normal"/>
        <w:jc w:val="right"/>
        <w:rPr/>
      </w:pPr>
      <w:r>
        <w:rPr/>
        <w:t>от «26» июля 2012 года № 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 услуги   </w:t>
      </w:r>
    </w:p>
    <w:p>
      <w:pPr>
        <w:pStyle w:val="Normal"/>
        <w:jc w:val="center"/>
        <w:rPr/>
      </w:pPr>
      <w:r>
        <w:rPr>
          <w:b/>
        </w:rPr>
        <w:t>«Передача в собственность граждан жилых помещений муниципального жилищного фонда Юртинского муниципального образования «Юртинское городское поселение» в порядке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«Передача в собственность граждан жилых помещений муниципального жилищного фонда   Юртинского муниципального образования «Юртинское городское поселение» в порядке приватизации» (далее – административный регламент) разработан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 – заявители),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Муниципальную услугу предоставляет администрация Юртинского городского поселения в лице главы Юртинского городского поселения ( далее Администрация), осуществляющего полномочия по передаче жилых помещений муниципального жилищного фонда Юртинского муниципального образования «Юртинское городское поселения» в собственность граждан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06.10.2003 № 131-ФЗ «Об общих принципах организации местного самоуправления в Российской Федерации» («Российская газета» от 8 октября 2003 г.  № 202 с изм.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 , 2006, № 19, ст. 2060);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- Законом РФ от 04.07.1991 г. № 1541-1 «О приватизации жилищного фонда в Российской Федерации» (Ведомости Съезда народных депутатов Российской Федерации и Верховного Совета Российской Федерации, 1991, № 28, ст. 359; 1993,№ 2, ст. 67; Собрание законодательства Российской Федерации, 1994, № 16, ст. 1864; 1998, № 13, ст. 1472; 1999, № 18, ст. 2214; 2001, № 21, ст. 2063; 2002, № 21, ст. 1918; № 48, ст. 4738; 2004, № 27, ст. 2711;  № 35, ст. 3607; 2005, № 1 (ч.1), ст. 15; 2008, № 24, ст. 2797; 2010, № 6, ст. 566);</w:t>
      </w:r>
    </w:p>
    <w:p>
      <w:pPr>
        <w:pStyle w:val="Normal"/>
        <w:autoSpaceDE w:val="false"/>
        <w:ind w:firstLine="567"/>
        <w:jc w:val="both"/>
        <w:rPr/>
      </w:pPr>
      <w:r>
        <w:rPr/>
        <w:t>- </w:t>
      </w:r>
      <w:r>
        <w:rPr>
          <w:bCs/>
        </w:rPr>
        <w:t>Уставом Юртинского муниципального образования «Юртинское городское пр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</w:rPr>
        <w:t>Положением о приватизации жилищного фонда на территории Юртинского муниципального образования «Юртинское городское поселение», утвержденным решением Думы Юртинского городского поселения от 1503.2006 г. №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ми нормативными правовыми актами Российской Федерации, Иркутской области, муниципальными правовыми актами Юртинского муниципального образования «Юртин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Муниципальная услуга предоставляется в отношении физических лиц (далее – заявители). </w:t>
      </w:r>
    </w:p>
    <w:p>
      <w:pPr>
        <w:pStyle w:val="Normal"/>
        <w:autoSpaceDE w:val="false"/>
        <w:ind w:firstLine="567"/>
        <w:jc w:val="both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/>
        <w:t xml:space="preserve">1.6. </w:t>
      </w:r>
      <w:r>
        <w:rPr>
          <w:bCs/>
        </w:rPr>
        <w:t xml:space="preserve"> Информация о порядке предоставления муниципальной услуги предоставляется непосредственно в Администрации Юртинского городского поселения (далее – Администрация), а также путем размещения информации </w:t>
      </w:r>
      <w:r>
        <w:rPr/>
        <w:t>на информационных стендах в помещении администрации Юртинского</w:t>
      </w:r>
      <w:r>
        <w:rPr>
          <w:color w:val="000000"/>
        </w:rPr>
        <w:t xml:space="preserve"> городского поселения</w:t>
      </w:r>
      <w:r>
        <w:rPr/>
        <w:t>; на</w:t>
      </w:r>
      <w:r>
        <w:rPr>
          <w:bCs/>
        </w:rPr>
        <w:t xml:space="preserve"> почтовых адресах, справочных телефонах, факсах, адресах сайтов в сети Интернет, адресах электронной почты, режиме работы администрации Юртинского городского поселения на официальном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Юридический (почтовый) адрес администрации Юртинского городского поселения : 665076, Иркутская обл., Тайшетский район, р.п.Юрты, ул. Дружбы, 6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 8(39563) 6-13-77, факс8(39563)6-13-77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 xml:space="preserve">Адрес электронной почты: </w:t>
      </w:r>
      <w:r>
        <w:rPr>
          <w:b/>
          <w:bCs/>
          <w:u w:val="single"/>
          <w:lang w:val="en-US"/>
        </w:rPr>
        <w:t>adm</w:t>
      </w:r>
      <w:r>
        <w:rPr>
          <w:b/>
          <w:bCs/>
          <w:u w:val="single"/>
        </w:rPr>
        <w:t>61377@</w:t>
      </w:r>
      <w:r>
        <w:rPr>
          <w:b/>
          <w:bCs/>
          <w:u w:val="single"/>
          <w:lang w:val="en-US"/>
        </w:rPr>
        <w:t>yandex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/>
        <w:t>Адрес официального сайта администрации Юртинского городского поселения в сети Интернет: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.7. График ( режим) работы администрации Юртинского городского поселения:  понедельник-пятница с 8.00 до 17.00,  перерыв- с 12.00 до 13.00, выходные- суббота, воскресень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 Информацию по процедуре предоставления муниципальной услуги можно получить в администрации Юртинского городского поселения в устной или письменной форме, в том числе  по телефону, а также на сайте администрации Юртинского городского поселения в сети Интернет </w:t>
      </w:r>
      <w:r>
        <w:rPr>
          <w:b/>
          <w:bCs/>
          <w:u w:val="single"/>
          <w:lang w:val="en-US"/>
        </w:rPr>
        <w:t>wwwyurt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inf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  <w:tab/>
        <w:t>1.9. Информация о поданных заявлениях, ходе рассмотрения документов должна быть доступна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</w:t>
      </w:r>
      <w:r>
        <w:rPr/>
        <w:t>.10. Основными требованиями к консультации заявител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форме и характеру взаимодействия специалиста администрации Юртинского городского поселения с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ответе на телефонные звонки специалист администрации Юртинского городского поселения, исполняющий данную услугу (далее - специалист), 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личном обращении заявителей специалист 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 Юртинского городского поселения, исполнившего ответ на обращение. Ответ на письменное обращение подписывается главой Юртинского городского поселения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45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Наименование муниципальной услуги.</w:t>
      </w:r>
    </w:p>
    <w:p>
      <w:pPr>
        <w:pStyle w:val="Normal"/>
        <w:ind w:firstLine="567"/>
        <w:jc w:val="both"/>
        <w:rPr/>
      </w:pPr>
      <w:r>
        <w:rPr/>
        <w:t>2.1.1. Наименование муниципальной услуги - Передача в собственность граждан жилых помещений муниципального жилищного фонда Юртинского муниципального образования «Юртинское городское поселение» в порядке приватизации» (далее - муниципальная услуга).</w:t>
      </w:r>
    </w:p>
    <w:p>
      <w:pPr>
        <w:pStyle w:val="Normal"/>
        <w:ind w:firstLine="567"/>
        <w:rPr>
          <w:bCs/>
        </w:rPr>
      </w:pPr>
      <w:r>
        <w:rPr>
          <w:bCs/>
        </w:rPr>
        <w:t>2.2.Наименование органа, предоставляющего муниципальную услугу</w:t>
      </w:r>
    </w:p>
    <w:p>
      <w:pPr>
        <w:pStyle w:val="Normal"/>
        <w:ind w:firstLine="567"/>
        <w:rPr/>
      </w:pPr>
      <w:r>
        <w:rPr>
          <w:bCs/>
        </w:rPr>
        <w:t>2.2.1.</w:t>
      </w:r>
      <w:r>
        <w:rPr/>
        <w:t> Предоставление муниципальной услуги осуществляется администрацией Юртинского городского поселе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2.3. Результат предоставления муниципальной услуги</w:t>
      </w:r>
    </w:p>
    <w:p>
      <w:pPr>
        <w:pStyle w:val="TextBodyIndent"/>
        <w:rPr/>
      </w:pPr>
      <w:r>
        <w:rPr/>
        <w:t>2.3.1. Результатом предоставления муниципальной услуги является заключение договора передачи жилого помещения в собствен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Срок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шение о передаче в собственность заявителям жилых помещений принимается в срок не более 30 дней с даты приема и регистрации администрацией Юртинского городского поселения заявления и всех приложенных к нему докумен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ередаче в собственность граждан жилых помещений муниципального жилищного фонда Юртинского муниципального образования «Юртинское городское поселение», занимающих  их на условиях социального найма, заявители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установленной форме, заполненное  собственноручно в присутствии специалиста администрации Юртинского городского посел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i/>
        </w:rPr>
        <w:t>- документы, удостоверяющие личность и российское гражданство всех граждан, занимающих данное жилое помещ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а) паспорт и его копию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б) свидетельство о рождении с вкладышем о гражданстве для несовершеннолетних, не достигших  возраста  14 лет, и их коп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- </w:t>
      </w:r>
      <w:r>
        <w:rPr>
          <w:i/>
          <w:highlight w:val="yellow"/>
        </w:rPr>
        <w:t>документы, подтверждающие право граждан на проживание в  приватизируемом жилом помещении</w:t>
      </w:r>
      <w:r>
        <w:rPr>
          <w:highlight w:val="yellow"/>
        </w:rPr>
        <w:t>:</w:t>
      </w:r>
      <w:r>
        <w:rPr/>
        <w:t xml:space="preserve">  </w:t>
      </w:r>
      <w:r>
        <w:rPr>
          <w:i/>
        </w:rPr>
        <w:t>в администрации должны быть эти документы, требовать их не надо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i/>
          <w:i/>
        </w:rPr>
      </w:pPr>
      <w:r>
        <w:rPr/>
        <w:t xml:space="preserve">а) </w:t>
      </w:r>
      <w:r>
        <w:rPr>
          <w:highlight w:val="yellow"/>
        </w:rPr>
        <w:t>ордер и его копию, либо документ, подтверждающий  предоставление гражданам данного жилого помещения</w:t>
      </w:r>
      <w:r>
        <w:rPr/>
        <w:t xml:space="preserve">;  </w:t>
      </w:r>
      <w:r>
        <w:rPr>
          <w:i/>
        </w:rPr>
        <w:t>такие документы должны быть в администрац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i/>
          <w:i/>
        </w:rPr>
      </w:pPr>
      <w:r>
        <w:rPr/>
        <w:t xml:space="preserve">б) </w:t>
      </w:r>
      <w:r>
        <w:rPr>
          <w:highlight w:val="yellow"/>
        </w:rPr>
        <w:t>договор социального найма и его копию</w:t>
      </w:r>
      <w:r>
        <w:rPr/>
        <w:t xml:space="preserve">, </w:t>
      </w:r>
      <w:r>
        <w:rPr>
          <w:i/>
        </w:rPr>
        <w:t>имеется в администрации, требовать не над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i/>
          <w:i/>
        </w:rPr>
      </w:pPr>
      <w:r>
        <w:rPr/>
        <w:t xml:space="preserve">г) </w:t>
      </w:r>
      <w:r>
        <w:rPr>
          <w:highlight w:val="yellow"/>
        </w:rPr>
        <w:t>выписку из поквартирной карточки учета;</w:t>
      </w:r>
      <w:r>
        <w:rPr/>
        <w:t xml:space="preserve"> </w:t>
      </w:r>
      <w:r>
        <w:rPr>
          <w:i/>
        </w:rPr>
        <w:t>аналогично п. б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документы, подтверждающие, что ранее право на приватизацию жилых помещений гражданами, в том числе несовершеннолетними,  не было реализовано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извлечение из технического паспорта на жилое помещение и справка о его инвентарной стоимости</w:t>
      </w:r>
      <w:r>
        <w:rPr/>
        <w:t>, оформленные Филиалом ОГУП "ОЦТИ-Областное БТИ" Тайшетским центром технической инвентаризации, расположенного по адресу: Иркутская область, г. Тайшет, ул. Автозаводская, дом 3, телефон: 8 (39563) 2-66-0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еречень  оснований для отказа в предоставлении муниципальной услуги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а где основания отказа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ConsPlusNormal"/>
        <w:widowControl/>
        <w:tabs>
          <w:tab w:val="clear" w:pos="708"/>
          <w:tab w:val="center" w:pos="5088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приеме документов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а) непредставление документов, указанных в разделе 3. настоящего административного регламента, </w:t>
      </w:r>
    </w:p>
    <w:p>
      <w:pPr>
        <w:pStyle w:val="Normal"/>
        <w:ind w:firstLine="709"/>
        <w:jc w:val="both"/>
        <w:rPr/>
      </w:pPr>
      <w:r>
        <w:rPr/>
        <w:t>б) оформление документов  с нарушением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в) если с заявлением обратилось ненадлежащее лиц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6.Взимание платы за  предоставление муниципальной услуги не предусмотре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6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/>
      </w:pPr>
      <w:r>
        <w:rPr/>
        <w:t>2.6.1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6.2. Максимальный срок ожидания в очереди при получении результата 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ем заявителей осуществляется специалистом администрации Юртинского городского поселения  в кабинете 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В помещении администрации Юртинского городского поселения оборудуются места для ожидания приема, имеющие кресла, стулья, столы для возможности оформления  документов. Место для ожидания заявителей, получения информации и заполнения необходимых документов должно быть снабжено писчей бумагой и канцелярски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На территории, прилегающей к месторасположению администрации Юртинского городского поселения, оборудованы места для бесплатной парковки автотранспортных средств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казатели доступности и качества муниципальных услуг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казателями доступности муниципальных услуг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муниципальной услуг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администрации Юртинского город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оказател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а администрации  Юртинского городского поселения, связанных с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я административных процедур, требования 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 П</w:t>
      </w:r>
      <w:r>
        <w:rPr/>
        <w:t>оследовательность административных процедур, выполняемых при предоставлении муниципальной услуги, показана на блок-схеме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40"/>
        <w:jc w:val="both"/>
        <w:rPr/>
      </w:pPr>
      <w:r>
        <w:rPr/>
        <w:t xml:space="preserve">- прием и регистрацию заявлений граждан на передачу в собственность жилых помещений в порядке приватизации с приложенными документами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40"/>
        <w:jc w:val="both"/>
        <w:rPr/>
      </w:pPr>
      <w:r>
        <w:rPr/>
        <w:t>- принятие администрацией Юртинского муниципального образования «Юртинское городское поселение» решения о передаче в собственность заявителям жилого помещения и оформление проекта договора передач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40"/>
        <w:jc w:val="both"/>
        <w:rPr/>
      </w:pPr>
      <w:r>
        <w:rPr/>
        <w:t xml:space="preserve">- подписание и выдачу договора передачи. </w:t>
      </w:r>
    </w:p>
    <w:p>
      <w:pPr>
        <w:pStyle w:val="Normal"/>
        <w:ind w:firstLine="540"/>
        <w:jc w:val="both"/>
        <w:rPr/>
      </w:pPr>
      <w:r>
        <w:rPr/>
        <w:t xml:space="preserve">3.3. Основанием  для начала административных действий по осуществлению административной процедуры «Прием и регистрация заявления на передачу в собственность граждан жилых помещений в порядке приватизации  с приложенными документами»  является личное обращение заявителя к специалисту администрации Юртинского городского поселения, ответственному за предоставление муниципальной услуги, в установленные часы прием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3.4.Не подлежат приватизации жилые помещения, находящиеся в аварийном состоянии, в общежитиях, служебные жилые помещ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3.5.  Заявление на передачу жилого помещения в собственность (приложение № 2 к настоящему административному регламенту) оформляется и подписывается  у к специалисту администрации Юртинского городского поселения, ответственному за предоставление муниципальной услуги собственноручно всеми лицами, участвующими в приватизации данного жилого помещения, в том числе несовершеннолетними в возрасте от 14 до 18 лет.  Возможно предоставление нотариально заверенной либо приравненной к ней доверенности.</w:t>
      </w:r>
    </w:p>
    <w:p>
      <w:pPr>
        <w:pStyle w:val="Normal"/>
        <w:ind w:firstLine="567"/>
        <w:jc w:val="both"/>
        <w:rPr/>
      </w:pPr>
      <w:r>
        <w:rPr/>
        <w:t xml:space="preserve">3.5.1. От имени несовершеннолетних, не достигших 14 лет, участие в приватизации могут осуществлять только их законные представители – родители, усыновители или опекун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3.5.2. В случае отказа от участия в приватизации приватизируемого жилого помещения заявители или их законные представители  предоставляют нотариально удостоверенный отказ лица, не желающего принимать участие в приватизации данн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>3.5.3. Исключение несовершеннолетних из числа участников приватизации  жилого помещения осуществляется при наличии предварительного разрешения органов опеки и попечительства по месту регистрации несовершеннолетне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/>
        <w:t xml:space="preserve">3.5.4. Заявление с приложенными документами регистрируются специалистом администрации Юртинского городского поселения в журнале регистрации входящей корреспонденции администрации Юртинского город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3.5.5. Срок исполнения административной процедуры по приему документов на приватизацию жилых помещений не более 20 минут. </w:t>
      </w:r>
    </w:p>
    <w:p>
      <w:pPr>
        <w:pStyle w:val="Normal"/>
        <w:ind w:firstLine="567"/>
        <w:jc w:val="both"/>
        <w:rPr/>
      </w:pPr>
      <w:r>
        <w:rPr/>
        <w:t xml:space="preserve">3.5.6. Результатом исполнения административной процедуры является выдача заявителю расписки в получении заявления и документов на передачу в собственность жилого помещения.  </w:t>
      </w:r>
    </w:p>
    <w:p>
      <w:pPr>
        <w:pStyle w:val="Normal"/>
        <w:ind w:firstLine="567"/>
        <w:jc w:val="both"/>
        <w:rPr/>
      </w:pPr>
      <w:r>
        <w:rPr/>
        <w:t xml:space="preserve">3.6. Основанием для начала административных действий по осуществлению административной процедуры «Принятие администрацией Юртинского муниципального образования «Юртинское городское поселение» решения о передаче в собственность заявителям жилого помещения и оформление проекта договора передачи» является  регистрация администрациией Юртинского городского поселения  заявления и приложенных к нему документов на передачу в собственность граждан жилого помещения в порядке приватизации.    </w:t>
      </w:r>
    </w:p>
    <w:p>
      <w:pPr>
        <w:pStyle w:val="Normal"/>
        <w:ind w:firstLine="567"/>
        <w:jc w:val="both"/>
        <w:rPr/>
      </w:pPr>
      <w:r>
        <w:rPr/>
        <w:t>3.7. Специалист администрации Юртинского городского поселения передает материалы на рассмотрение комиссии по приватизации жилищного фонда  Юртинского муниципального образования «Юртинское городское поселение»( далее Комиссия).</w:t>
      </w:r>
    </w:p>
    <w:p>
      <w:pPr>
        <w:pStyle w:val="Normal"/>
        <w:ind w:firstLine="567"/>
        <w:jc w:val="both"/>
        <w:rPr/>
      </w:pPr>
      <w:r>
        <w:rPr/>
        <w:t>3.8. После рассмотрения документов  комиссией и вынесении   решения о передаче  жилого помещения в собственность граждан в порядке приватизации,  разрабатывается проект постановления администрации Юртинского городского поселения о передаче в собственность граждан жилого помещения и передается на согласование соответствующим специалистам администрации Юрт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3.9. После согласования проекта постановления, оно  передается на подписание главе администрации Юрт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10. Постановление о передаче  жилого помещения в собственность в порядке приватизации, после подписания  главой администрации Юртинского городского поселения является основанием для оформления проекта договора передачи (приложение №  3 к  настоящему Административному регламенту). </w:t>
      </w:r>
    </w:p>
    <w:p>
      <w:pPr>
        <w:pStyle w:val="Normal"/>
        <w:ind w:firstLine="567"/>
        <w:jc w:val="both"/>
        <w:rPr/>
      </w:pPr>
      <w:r>
        <w:rPr/>
        <w:t xml:space="preserve">3.11. Срок исполнения административной процедуры - 30 дней с даты регистрации заявления с приложенными документами администрацией Юртинского городского поселения в журнале регистрации  входящих документов . </w:t>
      </w:r>
    </w:p>
    <w:p>
      <w:pPr>
        <w:pStyle w:val="Normal"/>
        <w:ind w:firstLine="567"/>
        <w:jc w:val="both"/>
        <w:rPr/>
      </w:pPr>
      <w:r>
        <w:rPr/>
        <w:t xml:space="preserve">3.12.Результатом исполнения административной процедуры является оформление проекта договора передачи. </w:t>
      </w:r>
    </w:p>
    <w:p>
      <w:pPr>
        <w:pStyle w:val="Normal"/>
        <w:ind w:left="567" w:hanging="0"/>
        <w:jc w:val="both"/>
        <w:rPr/>
      </w:pPr>
      <w:r>
        <w:rPr/>
        <w:t xml:space="preserve">3.13. Основанием для начала административных действий по осуществлению </w:t>
      </w:r>
    </w:p>
    <w:p>
      <w:pPr>
        <w:pStyle w:val="Normal"/>
        <w:ind w:left="567" w:hanging="0"/>
        <w:jc w:val="both"/>
        <w:rPr/>
      </w:pPr>
      <w:r>
        <w:rPr/>
        <w:t xml:space="preserve">административной процедуры «Подписание и выдача договора передачи» является прибытие заявителей для подписания договора передачи в собственность жилых помещений в порядке приватизации. </w:t>
      </w:r>
    </w:p>
    <w:p>
      <w:pPr>
        <w:pStyle w:val="Normal"/>
        <w:ind w:firstLine="567"/>
        <w:jc w:val="both"/>
        <w:rPr/>
      </w:pPr>
      <w:r>
        <w:rPr/>
        <w:t xml:space="preserve">3.13.1.Заявители знакомятся с условиями договора передачи жилого помещения в собственность в порядке приватизации и подписывают три экземпляра договора передачи. </w:t>
      </w:r>
    </w:p>
    <w:p>
      <w:pPr>
        <w:pStyle w:val="Normal"/>
        <w:ind w:firstLine="567"/>
        <w:jc w:val="both"/>
        <w:rPr/>
      </w:pPr>
      <w:r>
        <w:rPr/>
        <w:t xml:space="preserve">3.13.2.Подписание и выдача договора передачи жилого помещения в собственность в порядке приватизации заявителями осуществляются у специалиста  администрации Юртинского городского поселения, осуществляющего данную услугу : понедельник, вторник, четверг, с 08.00 до 17.00, без предварительной записи. Заявителю выдаются подписанные два экземпляра договора передачи в собственность жилого помещения в порядке приватизации. </w:t>
      </w:r>
    </w:p>
    <w:p>
      <w:pPr>
        <w:pStyle w:val="Normal"/>
        <w:ind w:firstLine="567"/>
        <w:jc w:val="both"/>
        <w:rPr/>
      </w:pPr>
      <w:r>
        <w:rPr/>
        <w:t xml:space="preserve">3.13.3.Срок исполнения административной процедуры по подписанию и выдаче договора передачи в собственность жилого помещения в порядке приватизации - не более 30 минут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13.4.Результатом исполнения административной процедуры является подписание и выдача договора передачи жилого помещения в собственность жилого помещения в порядке приватизации заявителям.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  <w:bookmarkStart w:id="0" w:name="sub_294"/>
      <w:bookmarkStart w:id="1" w:name="sub_294"/>
      <w:bookmarkEnd w:id="1"/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Формы контроля за исполнением муниципальной услуг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административных процедур при предоставлении муниципальной услуги осуществляется главой  администрации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4.3. Проведение текущего контроля должно осуществляться не реже двух раз в год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5. Текущий контроль може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Normal"/>
        <w:ind w:firstLine="708"/>
        <w:jc w:val="both"/>
        <w:rPr/>
      </w:pPr>
      <w:r>
        <w:rPr/>
        <w:t xml:space="preserve">4.6 Проверка также может проводиться по конкретному обращению (жалобе) заявителя. </w:t>
      </w:r>
    </w:p>
    <w:p>
      <w:pPr>
        <w:pStyle w:val="Normal"/>
        <w:ind w:firstLine="708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действ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й (бездействия) администрации Юртинского городского поселения, а также должностных лиц администрации Юрт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Юртинского городского посе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5.2. Заявитель вправе обратиться к главе Юртинского городского поселения (либо лицу, исполняющему обязанности главы Юртинского городского поселения) лично или направить письменное обращение:</w:t>
      </w:r>
    </w:p>
    <w:p>
      <w:pPr>
        <w:pStyle w:val="Normal"/>
        <w:ind w:firstLine="708"/>
        <w:jc w:val="both"/>
        <w:rPr/>
      </w:pPr>
      <w:r>
        <w:rPr/>
        <w:t>- главе Юртинского городского поселения по адресу: Иркутская область, Тайшетский район, р.п.Юрты, ул.Дружбы, 6, тел. 8(39563)6-15-74;</w:t>
      </w:r>
    </w:p>
    <w:p>
      <w:pPr>
        <w:pStyle w:val="Normal"/>
        <w:ind w:firstLine="708"/>
        <w:jc w:val="both"/>
        <w:rPr/>
      </w:pPr>
      <w:r>
        <w:rPr/>
        <w:t>5.3. Личный прием заявителей проводится главой Юртинского городского поселения (либо лицом, исполняющим обязанности главы Юртинского городского поселения).</w:t>
      </w:r>
    </w:p>
    <w:p>
      <w:pPr>
        <w:pStyle w:val="Normal"/>
        <w:ind w:firstLine="708"/>
        <w:jc w:val="both"/>
        <w:rPr/>
      </w:pPr>
      <w:r>
        <w:rPr/>
        <w:t>5.4. В письменном обращении (жалобе) заявителя на действия (бездействие) и решения должностных лиц администрации Юртинского городского поселения при предоставлении муниципальной услуги, в обязательном порядке указываются: фамилия, имя, отчество соответствующего должностного лица, действие (бездействие) и решение которого обжалуется,  фамилия, имя, отчество заявителя, почтовый адрес, по которому должен быть направлен ответ,  суть жалобы, ставится личная подпись   и дату. Кроме того,  в жалобе могут быть указаны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/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5.6. 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ind w:firstLine="708"/>
        <w:jc w:val="both"/>
        <w:rPr/>
      </w:pPr>
      <w:r>
        <w:rPr/>
        <w:t>- в письменном обращении не указаны данные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ind w:firstLine="708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ind w:firstLine="708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/>
        <w:t>5.7.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Юрт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8. Письменное обращение заявителя рассматривается в срок не боле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jc w:val="both"/>
        <w:rPr/>
      </w:pPr>
      <w:r>
        <w:rPr/>
        <w:t>В исключительных случаях глава Юртинского город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708"/>
        <w:jc w:val="both"/>
        <w:rPr/>
      </w:pPr>
      <w:r>
        <w:rPr/>
        <w:t>5.9. Заявитель вправе получать информацию о ходе рассмотрения обращения.</w:t>
      </w:r>
    </w:p>
    <w:p>
      <w:pPr>
        <w:pStyle w:val="Normal"/>
        <w:ind w:firstLine="708"/>
        <w:jc w:val="both"/>
        <w:rPr/>
      </w:pPr>
      <w:r>
        <w:rPr/>
        <w:t>5.10. Заявитель вправе получать информацию и документы, необходимые для обоснования жалобы.</w:t>
      </w:r>
    </w:p>
    <w:p>
      <w:pPr>
        <w:pStyle w:val="Normal"/>
        <w:ind w:firstLine="708"/>
        <w:jc w:val="both"/>
        <w:rPr/>
      </w:pPr>
      <w:r>
        <w:rPr/>
        <w:t>5.11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Юртинского городского поселения:</w:t>
      </w:r>
    </w:p>
    <w:p>
      <w:pPr>
        <w:pStyle w:val="Normal"/>
        <w:ind w:firstLine="708"/>
        <w:jc w:val="both"/>
        <w:rPr/>
      </w:pPr>
      <w:r>
        <w:rPr/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jc w:val="both"/>
        <w:rPr/>
      </w:pPr>
      <w:r>
        <w:rPr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708"/>
        <w:jc w:val="both"/>
        <w:rPr/>
      </w:pPr>
      <w:r>
        <w:rPr/>
        <w:t>5.12. Заявитель вправе обжаловать действия (бездействие) и решения должностных лиц администрации поселения, осуществляемые (принимаемые) при предоставлении муниципальной услуги, в  су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Юртинского   городского поселения                                                   А.В.Горяч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86" w:right="-143" w:hanging="0"/>
        <w:jc w:val="right"/>
        <w:rPr/>
      </w:pPr>
      <w:bookmarkStart w:id="2" w:name="sub_294"/>
      <w:bookmarkEnd w:id="2"/>
      <w:r>
        <w:rPr/>
        <w:t>Приложение  № 1</w:t>
      </w:r>
    </w:p>
    <w:p>
      <w:pPr>
        <w:pStyle w:val="Normal"/>
        <w:ind w:left="3686" w:right="-143" w:hanging="0"/>
        <w:jc w:val="right"/>
        <w:rPr/>
      </w:pPr>
      <w:r>
        <w:rPr>
          <w:bCs/>
        </w:rPr>
        <w:t xml:space="preserve">               </w:t>
      </w:r>
      <w:r>
        <w:rPr>
          <w:bCs/>
        </w:rPr>
        <w:t xml:space="preserve">к Административному регламенту </w:t>
      </w:r>
      <w:r>
        <w:rPr/>
        <w:t xml:space="preserve">Юртинского </w:t>
      </w:r>
    </w:p>
    <w:p>
      <w:pPr>
        <w:pStyle w:val="Normal"/>
        <w:ind w:left="3686" w:right="-143" w:hanging="0"/>
        <w:jc w:val="right"/>
        <w:rPr/>
      </w:pPr>
      <w:r>
        <w:rPr/>
        <w:t xml:space="preserve">               </w:t>
      </w:r>
      <w:r>
        <w:rPr/>
        <w:t xml:space="preserve">муниципального образования «Юртинское </w:t>
      </w:r>
    </w:p>
    <w:p>
      <w:pPr>
        <w:pStyle w:val="Normal"/>
        <w:ind w:left="3686" w:right="-143" w:hanging="0"/>
        <w:jc w:val="right"/>
        <w:rPr/>
      </w:pPr>
      <w:r>
        <w:rPr/>
        <w:t xml:space="preserve">               </w:t>
      </w:r>
      <w:r>
        <w:rPr/>
        <w:t xml:space="preserve">городское поселение»по предоставлению </w:t>
      </w:r>
    </w:p>
    <w:p>
      <w:pPr>
        <w:pStyle w:val="Normal"/>
        <w:ind w:left="3686" w:right="-143" w:hanging="0"/>
        <w:jc w:val="right"/>
        <w:rPr/>
      </w:pPr>
      <w:r>
        <w:rPr/>
        <w:t xml:space="preserve">                         </w:t>
      </w:r>
      <w:r>
        <w:rPr/>
        <w:t xml:space="preserve">муниципальной  услуги «Передача в </w:t>
      </w:r>
    </w:p>
    <w:p>
      <w:pPr>
        <w:pStyle w:val="Normal"/>
        <w:ind w:left="3686" w:right="-143" w:hanging="0"/>
        <w:jc w:val="right"/>
        <w:rPr/>
      </w:pPr>
      <w:r>
        <w:rPr/>
        <w:t xml:space="preserve">                       </w:t>
      </w:r>
      <w:r>
        <w:rPr/>
        <w:t>собственность граждан жилых помещений</w:t>
      </w:r>
    </w:p>
    <w:p>
      <w:pPr>
        <w:pStyle w:val="Normal"/>
        <w:ind w:left="3686" w:right="-143" w:hanging="0"/>
        <w:jc w:val="right"/>
        <w:rPr/>
      </w:pPr>
      <w:r>
        <w:rPr/>
        <w:t xml:space="preserve">                </w:t>
      </w:r>
      <w:r>
        <w:rPr/>
        <w:t xml:space="preserve">муниципального жилищного фонда </w:t>
      </w:r>
    </w:p>
    <w:p>
      <w:pPr>
        <w:pStyle w:val="Normal"/>
        <w:ind w:left="3686" w:right="-143" w:hanging="0"/>
        <w:jc w:val="right"/>
        <w:rPr/>
      </w:pPr>
      <w:r>
        <w:rPr/>
        <w:t xml:space="preserve">Юртинского муниципального образования </w:t>
      </w:r>
    </w:p>
    <w:p>
      <w:pPr>
        <w:pStyle w:val="Normal"/>
        <w:ind w:left="3686" w:right="-143" w:hanging="0"/>
        <w:jc w:val="right"/>
        <w:rPr/>
      </w:pPr>
      <w:r>
        <w:rPr/>
        <w:t xml:space="preserve">«Юртинское городское поселение" в порядке </w:t>
      </w:r>
    </w:p>
    <w:p>
      <w:pPr>
        <w:pStyle w:val="Normal"/>
        <w:ind w:left="3686" w:right="-143" w:hanging="0"/>
        <w:jc w:val="right"/>
        <w:rPr/>
      </w:pPr>
      <w:r>
        <w:rPr/>
        <w:t>приватизации</w:t>
      </w:r>
      <w:r>
        <w:rPr>
          <w:bCs/>
          <w:color w:val="000000"/>
          <w:spacing w:val="-2"/>
        </w:rPr>
        <w:t xml:space="preserve">»  </w:t>
      </w:r>
    </w:p>
    <w:p>
      <w:pPr>
        <w:pStyle w:val="Normal"/>
        <w:ind w:left="3686" w:right="-143" w:hanging="0"/>
        <w:jc w:val="right"/>
        <w:rPr/>
      </w:pPr>
      <w:r>
        <w:rPr>
          <w:bCs/>
          <w:color w:val="000000"/>
          <w:spacing w:val="-2"/>
        </w:rPr>
        <w:t>от 26 июля 2012 г. №1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ind w:left="3686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ем и регистрация заявления на передачу в собственность граждан жилых помещений в порядке приватизации с приложенными к нему документами. 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/>
      </w:pPr>
      <w:r>
        <w:rPr/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ие администрацией Юртинского городского поселения решения о передаче   в собственность заявителям жилого помещения в порядке приватизаци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9800</wp:posOffset>
                </wp:positionH>
                <wp:positionV relativeFrom="paragraph">
                  <wp:posOffset>102870</wp:posOffset>
                </wp:positionV>
                <wp:extent cx="4008755" cy="59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47.15pt;mso-wrap-distance-left:9pt;mso-wrap-distance-right:9pt;mso-wrap-distance-top:0pt;mso-wrap-distance-bottom:0pt;margin-top:8.1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3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Оформление проекта договора передачи в собственность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заявителям жилого помещения в порядке прива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0" w:color="000000"/>
        </w:pBdr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/>
      </w:pPr>
      <w:r>
        <w:rPr/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исание и выдача заявителям договора передачи в порядке приватизации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циальной работе администрации Юртинского городского поселения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Ю.Антоненко</w:t>
      </w:r>
    </w:p>
    <w:p>
      <w:pPr>
        <w:pStyle w:val="TextBody"/>
        <w:spacing w:before="0" w:after="0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  2</w:t>
      </w:r>
    </w:p>
    <w:p>
      <w:pPr>
        <w:pStyle w:val="Normal"/>
        <w:ind w:left="3686" w:right="-14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представления муниципальной услуги</w:t>
      </w:r>
      <w:r>
        <w:rPr>
          <w:sz w:val="20"/>
          <w:szCs w:val="20"/>
        </w:rPr>
        <w:t xml:space="preserve"> «Передача в собственность граждан жилых помещений муниципального жилищного фонда Юртинского муниципального образования «Юртинское городское поселение» в порядке приватизации</w:t>
      </w:r>
      <w:r>
        <w:rPr>
          <w:bCs/>
          <w:color w:val="000000"/>
          <w:spacing w:val="-2"/>
          <w:sz w:val="20"/>
          <w:szCs w:val="20"/>
        </w:rPr>
        <w:t>», утвержденного постановлением администрации Юртинского городского поселения от 26 июля 2012 г. №134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Главе  «Юртин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.                                                                          ГОРЯЧЕВУ А.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аспорт серия _______№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рождения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З А Я В Л Е Н И Е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(просим) передать мне (нам) в собственность частную (долевую, совместную) </w:t>
      </w:r>
    </w:p>
    <w:p>
      <w:pPr>
        <w:pStyle w:val="Normal"/>
        <w:rPr/>
      </w:pPr>
      <w:r>
        <w:rPr/>
        <w:t xml:space="preserve">_______________________  </w:t>
      </w:r>
      <w:r>
        <w:rPr>
          <w:sz w:val="20"/>
          <w:szCs w:val="20"/>
        </w:rPr>
        <w:t xml:space="preserve">(ненужное зачеркнуть, вписать иное) </w:t>
      </w:r>
      <w:r>
        <w:rPr/>
        <w:t>занимаемое мной (нами) по договору найма, аренды жилое помещение по адресу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rPr/>
      </w:pPr>
      <w:r>
        <w:rPr/>
        <w:t>Улица_____________________________    Дом_______________________________</w:t>
      </w:r>
    </w:p>
    <w:p>
      <w:pPr>
        <w:pStyle w:val="Normal"/>
        <w:rPr/>
      </w:pPr>
      <w:r>
        <w:rPr/>
        <w:t>Квартира___________________________   Количество комнат__________________</w:t>
      </w:r>
    </w:p>
    <w:p>
      <w:pPr>
        <w:pStyle w:val="Normal"/>
        <w:rPr/>
      </w:pPr>
      <w:r>
        <w:rPr/>
        <w:t>Общая площадь_____________________    Жилая площадь_____________________</w:t>
      </w:r>
    </w:p>
    <w:p>
      <w:pPr>
        <w:pStyle w:val="Normal"/>
        <w:rPr/>
      </w:pPr>
      <w:r>
        <w:rPr/>
        <w:t xml:space="preserve">«___»________________20__г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пись.</w:t>
      </w:r>
    </w:p>
    <w:p>
      <w:pPr>
        <w:pStyle w:val="Normal"/>
        <w:rPr/>
      </w:pPr>
      <w:r>
        <w:rPr/>
        <w:t xml:space="preserve">Согласие членов семьи: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п/п           ФИО                             Паспортные данные </w:t>
        <w:tab/>
        <w:t xml:space="preserve">        Родственные   Доля     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видетельства о рождении            отношения                 совершенно</w:t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(дата рожд. № паспорта, когда                                         летних чле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и кем выдан, прописка)                                                     нов семь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</w:r>
    </w:p>
    <w:p>
      <w:pPr>
        <w:pStyle w:val="Normal"/>
        <w:rPr/>
      </w:pPr>
      <w:r>
        <w:rPr>
          <w:sz w:val="16"/>
          <w:szCs w:val="16"/>
        </w:rPr>
        <w:t>5</w:t>
      </w:r>
      <w:r>
        <w:rPr/>
        <w:t>.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Ордер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омер, когда и кем выдан)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говор найма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омер, когда и кем выдан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Личности граждан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тановлены, дееспособность проверена</w:t>
      </w:r>
    </w:p>
    <w:p>
      <w:pPr>
        <w:pStyle w:val="Normal"/>
        <w:ind w:firstLine="708"/>
        <w:jc w:val="both"/>
        <w:rPr/>
      </w:pPr>
      <w:r>
        <w:rPr/>
        <w:t>Подпись должностного лица, принявшего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циальной работе администрации Юртинского городского посел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Ю.Антоненко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ind w:left="3686" w:right="-14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к Административному регламенту представления муниципальной услуги</w:t>
      </w:r>
      <w:r>
        <w:rPr>
          <w:sz w:val="20"/>
          <w:szCs w:val="20"/>
        </w:rPr>
        <w:t xml:space="preserve"> «Передача в собственность граждан жилых помещений муниципального жилищного фонда Юртинского муниципального образования «Юртинское городское поселение» в порядке приватизации</w:t>
      </w:r>
      <w:r>
        <w:rPr>
          <w:bCs/>
          <w:color w:val="000000"/>
          <w:spacing w:val="-2"/>
          <w:sz w:val="20"/>
          <w:szCs w:val="20"/>
        </w:rPr>
        <w:t>», утвержденного постановлением администрации Юртинского городского поселения от 26 июля 2012 г. №1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говор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дачи жилого помещения  в собственность гражд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оссийская Федерация Иркутская область, Тайшетский район, р.п. Юр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ата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Юртинское муниципальное образование «Юртинское городское поселение», в лице главы   Юртинского    городского    поселения    _____________________________(ФИО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Устава Юртинского муниципального образова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«Юртинское городское поселение», утвержденного решением Думы Юртинского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поселения от ___________ г. № __, именуемое в дальнейшем  Юртинское муниципальное образование  «Юртинское городское поселение»,  с одной стороны,   и   гражданин(не)_____________________(ФИО, дата рождения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менуемый(е) в дальнейшем «Гражданин(не)»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Юртинское муниципальное образование «Юртинское городское поселение»,  передало, а  «Гражданин(не)»   приобрел  квартиру, состоящую из ______</w:t>
      </w:r>
      <w:r>
        <w:rPr>
          <w:rFonts w:cs="Times New Roman" w:ascii="Times New Roman" w:hAnsi="Times New Roman"/>
          <w:b/>
          <w:sz w:val="24"/>
        </w:rPr>
        <w:t xml:space="preserve"> комнат</w:t>
      </w:r>
      <w:r>
        <w:rPr>
          <w:rFonts w:cs="Times New Roman" w:ascii="Times New Roman" w:hAnsi="Times New Roman"/>
          <w:sz w:val="24"/>
        </w:rPr>
        <w:t xml:space="preserve">,  общей площадью _____ </w:t>
      </w:r>
      <w:r>
        <w:rPr>
          <w:rFonts w:cs="Times New Roman" w:ascii="Times New Roman" w:hAnsi="Times New Roman"/>
          <w:b/>
          <w:sz w:val="24"/>
        </w:rPr>
        <w:t>кв.м,</w:t>
      </w:r>
      <w:r>
        <w:rPr>
          <w:rFonts w:cs="Times New Roman" w:ascii="Times New Roman" w:hAnsi="Times New Roman"/>
          <w:sz w:val="24"/>
        </w:rPr>
        <w:t xml:space="preserve">   жилой  площадью  _____</w:t>
      </w:r>
      <w:r>
        <w:rPr>
          <w:rFonts w:cs="Times New Roman" w:ascii="Times New Roman" w:hAnsi="Times New Roman"/>
          <w:b/>
          <w:sz w:val="24"/>
        </w:rPr>
        <w:t xml:space="preserve"> кв.м,   </w:t>
      </w:r>
      <w:r>
        <w:rPr>
          <w:rFonts w:cs="Times New Roman" w:ascii="Times New Roman" w:hAnsi="Times New Roman"/>
          <w:sz w:val="24"/>
        </w:rPr>
        <w:t xml:space="preserve">по  адресу: </w:t>
      </w:r>
      <w:r>
        <w:rPr>
          <w:rFonts w:cs="Times New Roman" w:ascii="Times New Roman" w:hAnsi="Times New Roman"/>
          <w:b/>
          <w:sz w:val="24"/>
        </w:rPr>
        <w:t xml:space="preserve">Иркутская область  Тайшетский район  рабочий поселок  Юрты  ул. ________, д.___ кв.___ </w:t>
      </w:r>
      <w:r>
        <w:rPr>
          <w:rFonts w:cs="Times New Roman" w:ascii="Times New Roman" w:hAnsi="Times New Roman"/>
          <w:sz w:val="24"/>
        </w:rPr>
        <w:t xml:space="preserve"> в собственность на сновании   постановления   главы  администрации  Юртинского  городского  поселения № _____  от  ______</w:t>
      </w:r>
      <w:r>
        <w:rPr>
          <w:rFonts w:cs="Times New Roman" w:ascii="Times New Roman" w:hAnsi="Times New Roman"/>
          <w:sz w:val="24"/>
          <w:u w:val="single"/>
        </w:rPr>
        <w:t xml:space="preserve">             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. Право на приватизацию жилого  помещения реализует гражданин(не)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Nonformat"/>
        <w:widowControl/>
        <w:ind w:left="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О - в (частную, долевую) собственнос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ействительная  инвентаризационная  стоимость квартиры  _________ ( прописью) рублей.</w:t>
      </w:r>
    </w:p>
    <w:p>
      <w:pPr>
        <w:pStyle w:val="ConsNonformat"/>
        <w:widowControl/>
        <w:ind w:left="6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. «Гражданин(не)» приобретает право собственности (владения,  пользования, распоряжения) на  квартиру  с момента регистрации права собственности органом, осуществляющим государственную регистрацию прав на недвижимость и сделок с ним,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ConsNonformat"/>
        <w:widowControl/>
        <w:ind w:left="6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лучае  смерти  «Гражданина(н)», все права и обязанности по  настоящему договору  переходят  к  его(их) наследникам на общих основания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Споры по договору  могут быть вынесены  в органы местного самоуправления,  либо решены в судебном порядке. Договор может быть расторгнут  при волеизъявлении сторон договора   (Юртинское муниципальное образование  «Юртинское городское поселение» и  «Гражданка»),  а в случае спора - в судебном порядке по иску одной из сторон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7.Пользование квартирой производится  «Гражданином(нами)» применительно к «Правилам  пользования жилыми помещениями, содержания  жилого дома и придомовой территории в РСФСР», утвержденными  постановлением Совета министров РСФСР от 25 сентября 1985 года № 41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8.«Гражданин(не)» осуществляет за свой счет содержание и ремонт квартиры с содержанием существующих  единых правил и норм, на условиях, определенных для домов государственного и  муниципального жилищного фонда, а так же обязан(на) участвовать в расходах, связанных  с содержанием и ремонтом ( в т.ч. капитальном) инженерного  оборудования, мест общего пользования и содержания придомовой территории, соразмерно занимаемой  площади в этом дом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Условия, предусмотренные абзацем 1 статьи 2, абзацем 2 статьи 7, статей 11 Закона</w:t>
      </w:r>
    </w:p>
    <w:p>
      <w:pPr>
        <w:pStyle w:val="Con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от 04.07.1991 г. № 1541-1 «О приватизации жилищного фонда в Российской Федерации» в редакции от 29.12.2004 г., соблюдены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Расходы, связанные  с оформлением договора, производятся  за счет «Граждан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1. Настоящий договор  составлен в  3(трех)  экземплярах, из которых один находится в делах Юртинского муниципального образования  «Юртинское городское поселение», второй - в  органе, наделенного правом технического учета и технической инвентаризации объектов недвижимого имущества на территории Муниципального образования «Тайшетский район», третий(и последующие) – выдаются  «Гражданине(нам)»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Адреса сторон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Юртинское муниципальное образование  «Юртинское городское поселение»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ркутская область,  Тайшетский район, рабочий поселок  Юрты, ул. Дружбы, 6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«Гражданин(не)» - </w:t>
      </w:r>
      <w:r>
        <w:rPr>
          <w:rFonts w:cs="Times New Roman" w:ascii="Times New Roman" w:hAnsi="Times New Roman"/>
          <w:b/>
          <w:sz w:val="24"/>
        </w:rPr>
        <w:t xml:space="preserve">Иркутская область, Тайшетский район, рабочий  поселок Юрты,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л. _________  д. ____,   кв. ____.</w:t>
      </w:r>
    </w:p>
    <w:p>
      <w:pPr>
        <w:pStyle w:val="ConsNonformat"/>
        <w:widowControl/>
        <w:ind w:left="4860" w:hanging="4500"/>
        <w:rPr/>
      </w:pPr>
      <w:r>
        <w:rPr>
          <w:rFonts w:cs="Times New Roman" w:ascii="Times New Roman" w:hAnsi="Times New Roman"/>
          <w:b/>
          <w:sz w:val="24"/>
        </w:rPr>
        <w:t xml:space="preserve">1. ФИО                                                            </w:t>
      </w:r>
      <w:r>
        <w:rPr>
          <w:rFonts w:cs="Times New Roman" w:ascii="Times New Roman" w:hAnsi="Times New Roman"/>
          <w:sz w:val="24"/>
        </w:rPr>
        <w:t>дата рожд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 г.р., паспорт  </w:t>
      </w:r>
    </w:p>
    <w:p>
      <w:pPr>
        <w:pStyle w:val="ConsNonformat"/>
        <w:widowControl/>
        <w:ind w:left="4860" w:hanging="450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ерия____№  __________ выдан(когда и кем)______________________________________________________________________</w:t>
      </w:r>
    </w:p>
    <w:p>
      <w:pPr>
        <w:pStyle w:val="ConsNonformat"/>
        <w:widowControl/>
        <w:ind w:left="4860" w:hanging="4500"/>
        <w:rPr/>
      </w:pPr>
      <w:r>
        <w:rPr>
          <w:rFonts w:cs="Times New Roman" w:ascii="Times New Roman" w:hAnsi="Times New Roman"/>
          <w:b/>
          <w:sz w:val="24"/>
        </w:rPr>
        <w:t xml:space="preserve">2. ФИО                                                             </w:t>
      </w:r>
      <w:r>
        <w:rPr>
          <w:rFonts w:cs="Times New Roman" w:ascii="Times New Roman" w:hAnsi="Times New Roman"/>
          <w:sz w:val="24"/>
        </w:rPr>
        <w:t>дата рожд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 г.р., свидетельство о рождении  серия____№  __________ выдано(когда и кем)___________________</w:t>
      </w:r>
    </w:p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85"/>
      </w:tblGrid>
      <w:tr>
        <w:trPr/>
        <w:tc>
          <w:tcPr>
            <w:tcW w:w="100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тинское муниципальное образование   «Юртинское городское поселение»</w:t>
            </w:r>
          </w:p>
          <w:p>
            <w:pPr>
              <w:pStyle w:val="ConsNonformat"/>
              <w:widowControl/>
              <w:ind w:right="-47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Юртинского городского поселения    __________________(</w:t>
            </w:r>
            <w:r>
              <w:rPr>
                <w:rFonts w:cs="Times New Roman" w:ascii="Times New Roman" w:hAnsi="Times New Roman"/>
              </w:rPr>
              <w:t>Фамилия, имя, отчество, печа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_________             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(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о.заведующего сектором  по организационно-правовой, кадровой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циальной работе администрации Юртинского городского поселения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Ю.Антоненк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color w:val="000000"/>
    </w:rPr>
  </w:style>
  <w:style w:type="character" w:styleId="WW8NumSt4z2">
    <w:name w:val="WW8NumSt4z2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5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03:00Z</dcterms:created>
  <dc:creator>MGorbaneva</dc:creator>
  <dc:description/>
  <cp:keywords/>
  <dc:language>en-US</dc:language>
  <cp:lastModifiedBy>Admin</cp:lastModifiedBy>
  <cp:lastPrinted>2012-02-27T08:24:00Z</cp:lastPrinted>
  <dcterms:modified xsi:type="dcterms:W3CDTF">2013-08-16T00:03:00Z</dcterms:modified>
  <cp:revision>2</cp:revision>
  <dc:subject/>
  <dc:title>АДМИНИСТРАЦИЯ МУНИЦИПАЛЬНОГО ОБРАЗОВАНИЯ «_____________________</dc:title>
</cp:coreProperties>
</file>