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йшет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 2014г                          № 12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рядке</w:t>
      </w:r>
    </w:p>
    <w:p>
      <w:pPr>
        <w:pStyle w:val="Normal"/>
        <w:rPr/>
      </w:pPr>
      <w:r>
        <w:rPr>
          <w:sz w:val="24"/>
          <w:szCs w:val="24"/>
        </w:rPr>
        <w:t>и сроках составления проекта бюджета</w:t>
      </w:r>
    </w:p>
    <w:p>
      <w:pPr>
        <w:pStyle w:val="Normal"/>
        <w:rPr/>
      </w:pPr>
      <w:r>
        <w:rPr>
          <w:sz w:val="24"/>
          <w:szCs w:val="24"/>
        </w:rPr>
        <w:t>Юртинского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Юртинское  городское поселение» и порядке</w:t>
      </w:r>
    </w:p>
    <w:p>
      <w:pPr>
        <w:pStyle w:val="Normal"/>
        <w:rPr/>
      </w:pPr>
      <w:r>
        <w:rPr>
          <w:sz w:val="24"/>
          <w:szCs w:val="24"/>
        </w:rPr>
        <w:t>работы над документами и материал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яемыми в Думу Юр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дновременно с проек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о статьей 184 Бюджетного кодекса Российской Федерации,  ст.14 Федерального закона от 06.10.2003г №131-ФЗ «Об общих принципах местного самоуправления в Российской Федерации», ст.ст.6,61 Устава Юртинского муниципального образования «Юртинское городское поселение», Положением «О бюджетном процессе в Юртинском муниципальном образовании «Юртинское городское поселении», утвержденным решением Думы Юртинского городского поселения от 26 февраля 2014г №70, администрация Юртинского город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«О порядке и сроках составления проекта бюджета Юртинского муниципального образования «Юртинское городское поселение» и порядке работы над документами и материалами, представляемыми в Думу Юртинского городского поселения одновременно с проектом местного бюджета. (приложени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Сектору  по организационно правовой, кадровой и социальной  работе, администрации Юртинского городского поселения (Боровикова С. В.) обеспечить опубликование настоящего постановления в официальных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Юртинского городского поселения от 29.07.2013г №158 «Об утверждении положения  о порядке и сроках составления бюджета Юртинского муниципального образова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Юртинского городского поселения</w:t>
        <w:tab/>
        <w:tab/>
        <w:tab/>
        <w:t xml:space="preserve">                         А.В.Горяче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Юртинского город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14 июля 2014 г № 12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сроках составления проекта бюджета Юртинского муниципального образования «Юртинское городское поселение» и порядке работы над документами и материалами, представленными в Думу Юртинского городского поселения одновременно с проектом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1. Настоящее  Положение(далее-положение) регламентирует порядок и сроки составления проекта бюджета Юртинского муниципального образования «Юртинское городское поселение» на очередной финансовый год и плановый период и определяет механизм работы над документами и материалами, представляемыми в Думу Юртинского городского поселения  одновременно с проектом бюджета Юртинского муниципального образования «Юртинское городское поселение» (далее –местный бюджет)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ложения под плановым периодом понимается два финансовых года, следующие за очередным финансовым годом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3. Составление проекта местного бюджета основывается на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Бюджетном послании Президента Российской Федерац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огнозе социально-экономического развития Юртинского муниципального образования «Юртинское городское поселение»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и налоговой политики Юртинского муниципального образования «Юртинское городское поселение»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Проект местного бюджета  составляется в соответствии с требованиями бюджетной классификации, установленными законодательством Российской Федерации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5. Отдел по общественным и социально- экономическим связям  администрации Юртинского городского поселения организует непосредственное составление и составляет проект местного бюджета в том числе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порядок и методику планирования бюджетных ассигнований местного бюджета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оценку ожидаемого исполнения местного бюджета   на текущий финансовый год и прогноз характеристик (общий объем доходов, общий объем расходов, дефицита (профицита) бюджета на очередной финансовый год и плановый период в соответствии с бюджетной классификацией  бюджетной системы Российской Федерации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основные характеристики местного бюджета, осуществляет расчеты объема бюджетных ассигнований местного бюджета на исполнение действующих и принимаемых расходных обязательств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ведение реестров расходных обязательств Юртинского муниципального образования «Юртинское городское поселение»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и представляет главе Юртинского городского поселения проект местного бюджета, а также подготавливает документы и материалы, представляемые в Думу Юртинского городского поселения одновременно с проектом местного бюджета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азрабатывает и доводит предельные объемы бюджетных ассигнований субъектам бюджетного планирования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представляет  Главе Юртинского городского поселения предложения по распределению бюджетных ассигнований мест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разрабатывает прогноз социально-экономического развития Юртинского муниципального образования «Юртинское городское поселение» на очередной финансовый год и плановый период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едставляет предварительные итоги социально-экономического развития Юртинского муниципального образования «Юртинское городское поселение» за истекший период текущего финансового года и ожидаемые итоги за текущий финансовый год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формирует «паспорта» муниципальных целевых программ, предлагаемых к финансированию в очередном финансовом году и плановом периоде, с указанием даты и номера принятия, а также электронного адреса в инфармационно-телекоммуникационной сети «Интернет», где размещены указанные программы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6..Структурные органы администрации Юртинского городского поселения представляют  сведения в соответствии с планом-графиком составления проекта бюджета Юртинского городского поселения , представления сведений, необходимых для составления проекта бюджета Юртинского городского поселения, документов и материалов, представляемых в Думу Юртинского городского поселения одновременно с проектом бюджета Юртинского городского поселения к настоящему Положению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7. Администраторы доходов местного бюджета представляют;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- прогноз налоговых и неналоговых доходов бюджета Юртинского городского поселения с пояснительной запиской и обоснованием параметров прогноз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При расчете прогноза необходимо учитывать прогноз социально-экономического развития Юртинского муниципального образования «Юртинского городского поселения», изменения законодательства Российской Федерации, а также иные изменения, влияющие на поступление доходов в прогнозируемом периоде.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Заведующая сектором по организационно правовой,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Юртинского городского поселения</w:t>
        <w:tab/>
        <w:tab/>
        <w:tab/>
        <w:tab/>
        <w:t>С.В.Боровикова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и сроках составления проекта бюджета 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  <w:t>от 14 июля 2014г.№127</w:t>
      </w:r>
    </w:p>
    <w:p>
      <w:pPr>
        <w:pStyle w:val="Normal"/>
        <w:ind w:left="360"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firstLine="36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ind w:left="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Юртинского городского поселения, представления сведений, необходимых для составления проекта бюджета Юртинского городского поселения, документов и материалов, представляемых  в Думу Юртинского городского поселения одновременно с проектом бюджета Юртинского город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параметры основных макроэкономических показателей социально-экономического развития Юртинского  МО «Юртинское городское поселение»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зработке и принятию долгосрочных муниципальных целевых програ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ЖК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БО «ЮГП», МКУ культуры консультант по управлению мун.имуществ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с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методика планирования  бюджетных ассигнований бюджета Юртин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Юртинского городского поселения по доходам на текущий финансовый год  и прогноз доходов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Юртин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ых целевых программ МО «Юртинское городское поселение» (проекты изменени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ых целевых програм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Юртинского городского поселения на очередной финансовый год и плановый период при различных сценариях развития экономики Юртинского городского поселения с отражением варианта, используемого для составления проекта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ественным и социально-экономическим  связя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г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расходов на очередной финансовый год  и плановый период по разделам, подразделам бюджетной классификации расходов бюджетов и детализацией сектора государственного управления, относящихся к расходам бюдже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БО «ЮГП», МКУ куль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Юртин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ожидаемого исполнения бюджета Юртинского городского поселения за текущий финансов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 Юртинского городского поселения на текущий финансовый год и плановый период, а также пакет документов, представляемый одновременно с проектом решения Думы о бюдже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в установленном порядке показатели предельной стоимости жилищно-коммунальных услуг и стоимости капитального ремонта жилого помещения в расчете на 1 кв.метр общей площади жилья в меся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ЖК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итоги социально-экономического развития Юртинского муниципального образования «Юртинское городское поселение» текущего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ественным и социально-экономическим  связя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оказании услуг в натуральном выраже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ектов и утвержденных долгосрочных целевых программ Юртинского муниципального образования «Юртинское городское поселение», предлагаемых к финансированию в очередном финансовом году и плановом периоде, с указанием объема финансирования и электронного адреса в инфармационно-теклекоммуникационной сети «Интернет», где размещены указанные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тарифы на тепловую и электрическую энергию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тор ЖК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бюджетных ассигнований по действующим обязательствам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редельных объемов бюджетных ассигнований по действующим обязательствам по ведомственной структуре местного бюджета с детализацией по кодам операций сектора госуд.управления, относящихся к расходам бюджетов, а также по долгосрочным целевым программам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 креди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основных характеристик (общий объем доходов,общий объем расходов, дефицита (профицита) бюджета Юртинского городского поселения на очередной финансовый год и плановый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по источникам финансирования дефицита бюджета Юртинского городского пос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а муниципальных целевых программ Юртинского городского поселения, предлагаемых к финансированию в очередном финансовом году и плановом периоде, с указанием даты и номера принятия, а также электронного адреса в информационно-телекоммуникационной сети «Интернет», где размещены указанные 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бщественным и социально-экономическим  связям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бюджета Юртинского городского поселения, а также документы и материалы, представляемые в Думу Ютского городского поселения одновременно с проектом мест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ественным и социально-экономическим  связ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</w:tr>
    </w:tbl>
    <w:p>
      <w:pPr>
        <w:pStyle w:val="Normal"/>
        <w:ind w:left="360" w:firstLine="360"/>
        <w:rPr/>
      </w:pPr>
      <w:r>
        <w:rPr>
          <w:sz w:val="24"/>
          <w:szCs w:val="24"/>
        </w:rPr>
        <w:t>Заведующая сектором по организационно правовой,</w:t>
      </w:r>
    </w:p>
    <w:p>
      <w:pPr>
        <w:pStyle w:val="Normal"/>
        <w:ind w:left="360" w:firstLine="360"/>
        <w:rPr/>
      </w:pPr>
      <w:r>
        <w:rPr>
          <w:sz w:val="24"/>
          <w:szCs w:val="24"/>
        </w:rPr>
        <w:t>кадровой и социальной работе администрации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Юртинского городского поселения</w:t>
        <w:tab/>
        <w:tab/>
        <w:tab/>
        <w:tab/>
        <w:t>С.В.Боровикова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4:00Z</dcterms:created>
  <dc:creator>*</dc:creator>
  <dc:description/>
  <cp:keywords/>
  <dc:language>en-US</dc:language>
  <cp:lastModifiedBy>Пользователь Windows</cp:lastModifiedBy>
  <cp:lastPrinted>2014-07-15T15:00:00Z</cp:lastPrinted>
  <dcterms:modified xsi:type="dcterms:W3CDTF">2020-12-14T02:54:00Z</dcterms:modified>
  <cp:revision>2</cp:revision>
  <dc:subject/>
  <dc:title>Российская  Федерация</dc:title>
</cp:coreProperties>
</file>