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</w:t>
      </w:r>
      <w:r>
        <w:rPr>
          <w:szCs w:val="28"/>
        </w:rPr>
        <w:t>Р о с с и й с к а я   Ф е д е р а ц и я</w:t>
      </w:r>
    </w:p>
    <w:p>
      <w:pPr>
        <w:pStyle w:val="Subtitle"/>
        <w:rPr/>
      </w:pPr>
      <w:r>
        <w:rPr/>
        <w:t xml:space="preserve">Иркутская область  </w:t>
      </w:r>
    </w:p>
    <w:p>
      <w:pPr>
        <w:pStyle w:val="Subtitle"/>
        <w:rPr/>
      </w:pPr>
      <w:r>
        <w:rPr/>
        <w:t xml:space="preserve">Тайшетский район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Юртинское</w:t>
      </w:r>
      <w:r>
        <w:rPr>
          <w:sz w:val="28"/>
        </w:rPr>
        <w:t xml:space="preserve">  </w:t>
      </w: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Юртинское  городское  поселение»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Юртинского городского посел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pt" to="462.1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от  «26» июля 2012 г.                 № 138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</w:t>
      </w:r>
    </w:p>
    <w:p>
      <w:pPr>
        <w:pStyle w:val="Normal"/>
        <w:autoSpaceDE w:val="false"/>
        <w:rPr/>
      </w:pPr>
      <w:r>
        <w:rPr/>
        <w:t>регламента по предоставлению муни-</w:t>
      </w:r>
    </w:p>
    <w:p>
      <w:pPr>
        <w:pStyle w:val="Normal"/>
        <w:autoSpaceDE w:val="false"/>
        <w:rPr/>
      </w:pPr>
      <w:r>
        <w:rPr/>
        <w:t xml:space="preserve">ципальной услуги «Присвоение адреса </w:t>
      </w:r>
    </w:p>
    <w:p>
      <w:pPr>
        <w:pStyle w:val="Normal"/>
        <w:autoSpaceDE w:val="false"/>
        <w:rPr/>
      </w:pPr>
      <w:r>
        <w:rPr/>
        <w:t>объекту недвижимо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еализации конституционных прав физических и юридических лиц на обращение в органы местного самоуправления, повышения качества муниципальных услуг, руководствуясь Федеральным законом «Об общих принципах организации местного самоуправления в Российской Федерации» от 06.10.2003 г. № 131-ФЗ, Федеральным законом «Об организации предоставления государственных и муниципальных услуг» от 27.07.2010 г. № 210-ФЗ, Федеральным законом «О порядке рассмотрения обращений граждан Российской Федерации» от 02.05.2006 г. № 59-ФЗ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Юртинское муниципального образования «Юртинское городское поселение», Решением Думы Юртинского городского поселения от 20.06.2006 г.  № 63 «Об утверждении Положения о порядке присвоения, изменения и аннулирования адресов объектов  недвижимости на территории Юртинского о муниципального образования «Юртинское  городское поселение»; постановлением администрации Юртинского городского поселения «О порядке разработки и утверждения административных регламентов предоставления муниципальных услуг Юртинским муниципальным образованием «Юртинское  городское поселение» от 20.02.2012 г. № 20, администрация Юрт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Утвердить прилагаемый </w:t>
      </w:r>
      <w:r>
        <w:rPr>
          <w:bCs/>
          <w:color w:val="000000"/>
        </w:rPr>
        <w:t xml:space="preserve">Административный регламент </w:t>
      </w:r>
      <w:r>
        <w:rPr>
          <w:bCs/>
        </w:rPr>
        <w:t>предоставления муниципальной услуги «Присвоение адреса объекту недвижимости «Юртинского муниципального образования «Юртинское городское поселение».</w:t>
      </w:r>
      <w:r>
        <w:rPr>
          <w:bCs/>
          <w:color w:val="000000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И.о. заведующей сектором по организационно-правовой, кадровой и социальной работе администрации Юртинского городского поселения Антоненко А.Ю. опубликовать настоящее постановление в официальных средствах массовой информации, на официальной сайте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ин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В.Горяч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Юртин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26 июля  2012 г. № 1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/>
        <w:t>«Присвоение адреса объекту недвижимо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«Присвоение адреса объекту недвижимости» (далее по тексту - административный регламент) разработан в целях повышения качества предоставления и доступности получения муниципальной услуги по присвоению адреса объекту недвижимости, расположенному в границах Юртинского муниципального образования  «Юртин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ая услуга предоставляется во исполнение функций администрации Юртинского городского поселения по упорядочиванию адресного хозяйства на территории Юртинскаого  муниципального образования  «Юртинское город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 N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Юртинского муниципального образования «Юртинское городское посел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Решением Думы Юртинского городского поселения от 20.06.2006 г.  № 63 «Об утверждении Положения о порядке присвоения, изменения и аннулирования адресов объектов  недвижимости на территории Юртинского о муниципального образования </w:t>
      </w:r>
    </w:p>
    <w:p>
      <w:pPr>
        <w:pStyle w:val="Normal"/>
        <w:ind w:left="132" w:firstLine="708"/>
        <w:jc w:val="both"/>
        <w:rPr/>
      </w:pPr>
      <w:r>
        <w:rPr/>
        <w:t xml:space="preserve">-   настоящим Административным регламентом.  </w:t>
      </w:r>
    </w:p>
    <w:p>
      <w:pPr>
        <w:pStyle w:val="Normal"/>
        <w:ind w:firstLine="708"/>
        <w:jc w:val="both"/>
        <w:rPr/>
      </w:pPr>
      <w:r>
        <w:rPr/>
        <w:t>1.4.   Право на получение муниципальной услуги имеют  физические и юридические лица, а также их законные представители, действующие на основании доверенности (далее – заявители)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 xml:space="preserve">1.5. </w:t>
      </w:r>
      <w:r>
        <w:rPr>
          <w:bCs/>
        </w:rPr>
        <w:t xml:space="preserve"> Информация о порядке предоставления муниципальной услуги предоставляется непосредственно в Администрации Юртинского городского поселения (далее – Администрация), а также путем размещения информации </w:t>
      </w:r>
      <w:r>
        <w:rPr/>
        <w:t>на информационных стендах в помещении администрации Юртинского</w:t>
      </w:r>
      <w:r>
        <w:rPr>
          <w:color w:val="000000"/>
        </w:rPr>
        <w:t xml:space="preserve"> городского поселения</w:t>
      </w:r>
      <w:r>
        <w:rPr/>
        <w:t>; на</w:t>
      </w:r>
      <w:r>
        <w:rPr>
          <w:bCs/>
        </w:rPr>
        <w:t xml:space="preserve"> почтовых адресах, справочных телефонах, факсах, адресах сайтов в сети Интернет, адресах электронной почты, режиме работы администрации Юртинского городского поселения на официальном сайте администрации Юртинского городского поселения в сети Интернет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Юридический (почтовый) адрес администрации Юртинского городского поселения : 665076, Иркутская обл., Тайшетский район, р.п.Юрты, ул. Дружбы, 6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: 8(39563) 6-13-77, факс8(39563)6-13-77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/>
        <w:t xml:space="preserve">Адрес электронной почты: </w:t>
      </w:r>
      <w:r>
        <w:rPr>
          <w:b/>
          <w:bCs/>
          <w:u w:val="single"/>
          <w:lang w:val="en-US"/>
        </w:rPr>
        <w:t>adm</w:t>
      </w:r>
      <w:r>
        <w:rPr>
          <w:b/>
          <w:bCs/>
          <w:u w:val="single"/>
        </w:rPr>
        <w:t>61377@</w:t>
      </w:r>
      <w:r>
        <w:rPr>
          <w:b/>
          <w:bCs/>
          <w:u w:val="single"/>
          <w:lang w:val="en-US"/>
        </w:rPr>
        <w:t>yandex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/>
        <w:t>Адрес официального сайта администрации Юртинского городского поселения в сети Интернет: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.6. График ( режим) работы администрации Юртинского городского поселения:  понедельник-пятница с 8.00 до 17.00,  перерыв- с 12.00 до 13.00, выходные - суббота, воскресень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Информацию по процедуре предоставления муниципальной услуги можно получить в администрации Юртинского городского поселения в устной или письменной форме, в том числе  по телефону, а также на сайте администрации Юртинского городского поселения в сети Интернет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1.8. Информация о поданных заявлениях, ходе рассмотрения документов должна быть доступна заявител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.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.1. Муниципальная услуга по присвоению адреса объекту недвижимости (далее по тексту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.1. Орган предоставления муниципальной услуги – администрация Юрт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.2. Предоставление услуги осуществляют специалист администрации Юртинского городского поселения (далее по тексту – специалист администрации Юртинского городского поселения).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</w:t>
      </w:r>
      <w:r>
        <w:rPr/>
        <w:t>2.3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1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.4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1. Результатом предоставления муниципальной услуги является выдача заявителю постановления администрации Юртинского городского поселения о присвоении адреса объекту недвижимости (далее по тексту - постановление)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2. Процедура предоставления муниципальной услуги завершается: выдачей заявителю постановления  о присвоении адреса объекту недвижимости или направлением заявителю письменног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         </w:t>
      </w:r>
      <w:r>
        <w:rPr/>
        <w:t>2.5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5.1. Заявление о присвоении адреса (далее по тексту - заявление) по форме согласно приложению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5.2. Документы, прилагаемые к зая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удостоверяющие личность физического лица, или реквизиты юридического лица (при обращении представителя организации - доверенность, подписанная руководителем и скрепленная печатью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хемы располож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кадастрового (технического) паспор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кадастрового (технического) паспорт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мовой книги – при необходимости в случае проведения пере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равоустанавливающих документов о предоставлении земельного участка в собственность, постоянное (бессрочное) пользование, пожизненное наследуемое владение, аренду в случае отсутствия регистрации соответствующего права в Росреестре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6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7.1. Муниципальная услуга не предоставляется в случаях обращения заявителя с заявлением о присвоении адреса: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м строениям (торгово-остановочным комплексам, павильонам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элементам технологического и инженер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нейным и точечным объектам (железнодорожным путям, инженерным коммуникациям, линиям электропередач, дорогам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лицам, не уполномоченным на соверш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или представлении неполного перечня документов, указанных в п. 2.5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2.8. Сведения о стоимост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8.1. Информация о процедуре предоставления муниципальной услуги и сама муниципальная услуга предоставляются бесплат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2.9. Максимальный срок ожидания в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2.9.1. Максимальный срок ожидания в очереди при: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е документов для предоставления муниципальной услуги и получении консультации не должен превышать 20 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постановления администрации Юртинского городского поселения о присвоении адреса объекту недвижимости - не более 5 минут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2.10. Срок регистрации заявления о присвоении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2.10.1. Заявление на предоставление муниципальной услуги, поданное в письменной форме или в форме электронного документа,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2.11.1. Для ожидания приема заявителям отводятся места, оборудованные стульями, сто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1.2. На территории, прилегающей к зданию администрации, располагается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>
          <w:bCs/>
        </w:rPr>
        <w:t>2.12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2.1.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2.2. Своевременность получения муниципальной услуги соответствует стандарту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 xml:space="preserve">           </w:t>
      </w:r>
      <w:r>
        <w:rPr>
          <w:bCs/>
        </w:rPr>
        <w:t>2.13. Информация о порядке оказания муниципальной услуги, предоставляемой адми-нистрацией Юртин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3.1. Индивидуальное консультирование специалистом администрации  Юртинского горосд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2. Информация на официальном сайте администрации Юртинского  городского поселения 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2.13.3. Информация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 xml:space="preserve">         </w:t>
      </w:r>
      <w:r>
        <w:rPr>
          <w:bCs/>
        </w:rPr>
        <w:t>2.14. Форма и место размещ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>2.14.1. На информационном стенде специалиста администрации Юртинского городского поселения, осуществляющего данную услугу и официальном сайте администрации Юртинского городского поселения должна быть размещена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кабинета, где осуществляется прием и информирование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 для справок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заявления о присвоении адреса и образец его заполн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 xml:space="preserve">         </w:t>
      </w:r>
      <w:r>
        <w:rPr>
          <w:bCs/>
        </w:rPr>
        <w:t>2.15. Порядок получения информации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15.1. Информация (консультация) по вопросам предоставления муниципальной услуг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рава заявителя на предоставление ему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и источников их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приема заявителей и выдачи подготовленной 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2. 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5.3. Индивидуальное устное информирование по процедуре предоставления муниципальной услуги осуществляется специалистом администрации Юртинского городского поселения  при обращении заявителей лично.</w:t>
      </w:r>
    </w:p>
    <w:p>
      <w:pPr>
        <w:pStyle w:val="Normal"/>
        <w:autoSpaceDE w:val="false"/>
        <w:ind w:firstLine="540"/>
        <w:jc w:val="both"/>
        <w:rPr/>
      </w:pPr>
      <w:r>
        <w:rPr/>
        <w:t>2.15.4. Индивидуальное письменное информирование по процедуре предоставления муниципальной услуги осуществляется специалистом администрации Юртинского городского поселения при обращении заинтересованных лиц путем почтовых от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15.5. Информационные материалы, образец заявления можно получить лично в  каб. № 7, а также на информационном стенде администрации Юртинского городского поселения и на официальном сайте администрации Юртинского 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5.6. Ответ направляется в письменном виде 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15.7. При консультировании по письменным обращениям  заявителю дается четкий и понятный ответ на поставленные вопросы, указывается фамилия, имя, отчество, должность и номер телефона исполнителя. Письменный ответ на обращение направляется по почте 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5.8. Информация о процедуре предоставления муниципальной услуги должна предоставляться заявителю четкой, достоверной, полной.</w:t>
      </w:r>
    </w:p>
    <w:p>
      <w:pPr>
        <w:pStyle w:val="Normal"/>
        <w:autoSpaceDE w:val="false"/>
        <w:ind w:firstLine="540"/>
        <w:jc w:val="both"/>
        <w:rPr/>
      </w:pPr>
      <w:r>
        <w:rPr/>
        <w:t>2.15.9. При консультировании по телефону специалист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2.15.10.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заявителю должно быть предложено обратиться в письменном виде либо назначить ему другое удобное для него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ой процедуры, требования к порядку ее выполн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 xml:space="preserve">         </w:t>
      </w:r>
      <w:r>
        <w:rPr>
          <w:bCs/>
        </w:rPr>
        <w:t>3.1. Последовательность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 предоставлении муниципальной услуги выполняются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я с документами в течение 1 дн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представленных документов, подбор и изучение архивных, проектных и прочих материалов, необходимых для установления адреса, в течение 3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обследование территории объекта адресации с выездом на место в течение 10 дней с момента приема и регистраци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согласование проекта постановления о присвоении адреса объекту недвижимости либо выдача отказа в предоставлении муниципальной услуги в течение 14 дн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3.2. Описание административной процедуры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1. Для предоставления муниципальной услуги заявитель предоставляет заявление на имя главы Юртинского городского поселения согласно приложению № 1 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ное и сокращенное (если имеется)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юридический и почтовый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строительный и почтовый) объекта недвижимости и (или)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2.2. Заявление может быть выполнено от руки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3.2.3. Заявление может быть предоставлено в администрацию Юртинского городского поселения лично заявителем (его доверенным лицом) или направлено письменно.</w:t>
      </w:r>
    </w:p>
    <w:p>
      <w:pPr>
        <w:pStyle w:val="Normal"/>
        <w:autoSpaceDE w:val="false"/>
        <w:ind w:firstLine="540"/>
        <w:jc w:val="both"/>
        <w:rPr/>
      </w:pPr>
      <w:r>
        <w:rPr/>
        <w:t>3.2.4. Специалист администрации Юртинского городского поселения, осуществляющий работу с заявлением :</w:t>
      </w:r>
    </w:p>
    <w:p>
      <w:pPr>
        <w:pStyle w:val="Normal"/>
        <w:autoSpaceDE w:val="false"/>
        <w:ind w:firstLine="540"/>
        <w:jc w:val="both"/>
        <w:rPr/>
      </w:pPr>
      <w:r>
        <w:rPr/>
        <w:t>3.2.4.1 Проводит проверку представленных документов на соответствие перечню, предусмотренному пунктом 2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4.2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4.3. Уточняет расположение объектов недвижимости на схеме дежурного  плана рабочего поселка Юрты, для которых устанавливаются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3.2.5. Основанием для начала административной процедуры является принятие решения о присвоении адреса объекту недвижимости либо об отказ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6. Специалист администрации Юртинского городского поселения, осуществляющий выполнение данной услуги подготавливает проект постановления администрации Юртинского городского округа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7. Проект постановления о присвоении адреса объекту недвижимости согласовывается со специалистами  администрации Юрт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8. Согласованный и подписанный проект постановления далее направляется на согласование и утверждение должностным лицам администрации Юрт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9. После согласования и подписания постановления о присвоении адреса объекту недвижимости главой Юртинского городского поселения, специалист вносит соот-ветствующие изменения  в  существующий  перечень адрес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10. Два экземпляра заверенных копий постановления о присвоении адреса объекту недвижимост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2.11. Копии постановления о присвоении адреса объекту недвижимости могут быть выданы доверенному лицу на руки с предъявлением документа, удостоверяющего личность, или отправлено по почтовому адресу, указанному в заявлении довер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3.2.12. Письмо об отказе в предоставлении муниципальной услуги оформляется в течение 20-ти дней с момента регистрации заявления при наличии оснований, предусмотренных п.2.7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13. Письмо об отказе в предоставлении муниципальной услуги передается заявителю (доверенному лицу)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контроля за исполнением муниципальной услуг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административных процедур при предоставлении муниципальной услуги осуществляется главой 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4.3. Проведение текущего контроля должно осуществляться не реже двух раз в год.</w:t>
      </w:r>
    </w:p>
    <w:p>
      <w:pPr>
        <w:pStyle w:val="Normal"/>
        <w:ind w:firstLine="708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4.5. Текущий контроль может быть плановыми и внеплановыми. При проверке могут рассматриваться все вопросы, связанные с предоставлением муниципальной услуги, или отдельные вопросы. </w:t>
      </w:r>
    </w:p>
    <w:p>
      <w:pPr>
        <w:pStyle w:val="Normal"/>
        <w:ind w:firstLine="708"/>
        <w:jc w:val="both"/>
        <w:rPr/>
      </w:pPr>
      <w:r>
        <w:rPr/>
        <w:t xml:space="preserve">4.6 Проверка также может проводиться по конкретному обращению (жалобе) заявителя. </w:t>
      </w:r>
    </w:p>
    <w:p>
      <w:pPr>
        <w:pStyle w:val="Normal"/>
        <w:ind w:firstLine="708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осудебный (внесудебный) порядок обжалования действия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йствий (бездействия) администрации Юртинского городского поселения, а также должностных лиц администрации Юртинского город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Юртинского городского посел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5.2. Заявитель вправе обратиться к главе Юртинского городского поселения (либо лицу, исполняющему обязанности главы Юртинского городского поселения) лично или направить письменное обращение:</w:t>
      </w:r>
    </w:p>
    <w:p>
      <w:pPr>
        <w:pStyle w:val="Normal"/>
        <w:ind w:firstLine="708"/>
        <w:jc w:val="both"/>
        <w:rPr/>
      </w:pPr>
      <w:r>
        <w:rPr/>
        <w:t>- главе Юртинского городского поселения по адресу: Иркутская область, Тайшетский район, р.п.Юрты, ул.Дружбы, 6, тел. 8(39563)6-15-74;</w:t>
      </w:r>
    </w:p>
    <w:p>
      <w:pPr>
        <w:pStyle w:val="Normal"/>
        <w:ind w:firstLine="708"/>
        <w:jc w:val="both"/>
        <w:rPr/>
      </w:pPr>
      <w:r>
        <w:rPr/>
        <w:t>5.3. Личный прием заявителей проводится главой Юртинского городского поселения (либо лицом, исполняющим обязанности главы Юртинского городского поселения).</w:t>
      </w:r>
    </w:p>
    <w:p>
      <w:pPr>
        <w:pStyle w:val="Normal"/>
        <w:ind w:firstLine="708"/>
        <w:jc w:val="both"/>
        <w:rPr/>
      </w:pPr>
      <w:r>
        <w:rPr/>
        <w:t>5.4. В письменном обращении (жалобе) заявителя на действия (бездействие) и решения должностных лиц администрации Юртинского городского поселения при предоставлении муниципальной услуги, в обязательном порядке указываются: фамилия, имя, отчество соответствующего должностного лица, действие (бездействие) и решение которого обжалуется,  фамилия, имя, отчество заявителя, почтовый адрес, по которому должен быть направлен ответ,  суть жалобы, ставится личная подпись   и дату. Кроме того,  в жалобе могут быть указаны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/>
        <w:t>5.5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5.6. 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ind w:firstLine="708"/>
        <w:jc w:val="both"/>
        <w:rPr/>
      </w:pPr>
      <w:r>
        <w:rPr/>
        <w:t>- в письменном обращении не указаны данные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ind w:firstLine="708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ind w:firstLine="708"/>
        <w:jc w:val="both"/>
        <w:rPr/>
      </w:pPr>
      <w:r>
        <w:rPr/>
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ind w:firstLine="708"/>
        <w:jc w:val="both"/>
        <w:rPr/>
      </w:pPr>
      <w:r>
        <w:rPr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708"/>
        <w:jc w:val="both"/>
        <w:rPr/>
      </w:pPr>
      <w:r>
        <w:rPr/>
        <w:t>5.7.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5.8. Письменное обращение заявителя рассматривается в срок не боле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jc w:val="both"/>
        <w:rPr/>
      </w:pPr>
      <w:r>
        <w:rPr/>
        <w:t>В исключительных случаях глава Юртинского город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708"/>
        <w:jc w:val="both"/>
        <w:rPr/>
      </w:pPr>
      <w:r>
        <w:rPr/>
        <w:t>5.9. Заявитель вправе получать информацию о ходе рассмотрения обращения.</w:t>
      </w:r>
    </w:p>
    <w:p>
      <w:pPr>
        <w:pStyle w:val="Normal"/>
        <w:ind w:firstLine="708"/>
        <w:jc w:val="both"/>
        <w:rPr/>
      </w:pPr>
      <w:r>
        <w:rPr/>
        <w:t>5.10. Заявитель вправе получать информацию и документы, необходимые для обоснования жалобы.</w:t>
      </w:r>
    </w:p>
    <w:p>
      <w:pPr>
        <w:pStyle w:val="Normal"/>
        <w:ind w:firstLine="708"/>
        <w:jc w:val="both"/>
        <w:rPr/>
      </w:pPr>
      <w:r>
        <w:rPr/>
        <w:t>5.11. По результатам рассмотрения обращения на действия (бездействие) и решения, осуществляемые (принимаемые) в ходе предоставления муниципальной услуги, глава Юртинского городского поселения:</w:t>
      </w:r>
    </w:p>
    <w:p>
      <w:pPr>
        <w:pStyle w:val="Normal"/>
        <w:ind w:firstLine="708"/>
        <w:jc w:val="both"/>
        <w:rPr/>
      </w:pPr>
      <w:r>
        <w:rPr/>
        <w:t>- 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jc w:val="both"/>
        <w:rPr/>
      </w:pPr>
      <w:r>
        <w:rPr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ind w:firstLine="708"/>
        <w:jc w:val="both"/>
        <w:rPr/>
      </w:pPr>
      <w:r>
        <w:rPr/>
        <w:t>5.12. Заявитель вправе обжаловать действия (бездействие) и решения должностных лиц администрации поселения, осуществляемые (принимаемые) при предоставлении муниципальной услуги, в  су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 xml:space="preserve">         </w:t>
      </w:r>
      <w:r>
        <w:rPr/>
        <w:t>Юртинского   городского поселения                                                   А.В.Горя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Title"/>
        <w:widowControl/>
        <w:ind w:left="6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Административному регламенту</w:t>
      </w:r>
    </w:p>
    <w:p>
      <w:pPr>
        <w:pStyle w:val="ConsPlusTitle"/>
        <w:widowControl/>
        <w:ind w:left="6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 предоставлению муниципальной услуги «Присвоение адреса объекту недвижимости», утвержденному постановлением администрации Юртинского городского поселения</w:t>
      </w:r>
    </w:p>
    <w:p>
      <w:pPr>
        <w:pStyle w:val="Normal"/>
        <w:autoSpaceDE w:val="false"/>
        <w:ind w:left="6360" w:hanging="0"/>
        <w:jc w:val="right"/>
        <w:rPr>
          <w:sz w:val="20"/>
        </w:rPr>
      </w:pPr>
      <w:r>
        <w:rPr>
          <w:sz w:val="20"/>
        </w:rPr>
        <w:t xml:space="preserve">от 26.07.2012 г. №138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 Юртинского  городского 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унис Л.М                                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 полность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олное  наименование юридического лиц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(ей)/расположенного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адресаци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причины присвоения адреса, переадресации,аннулирования адре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адрес объекту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объекта недвижимости - здание, строение, сооружение, земельный участок, квартира, нежилое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адлежащему мне на основании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положение объекта адрес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Копия   паспорта/копия   документа   о   государственной   регистрации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Доверенность  с  копией  паспорта  уполномоченного  лица   (в   случае делегирования полномоч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Копия схемы расположения земельного участ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Копия кадастрового паспорта земельного участ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Копия кадастрового(технического) паспорта объекта недвиж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Копии   правоустанавливающих   документов   в    отношении    объектов недвижимости ( при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Копия домовой книги (при необходимости)</w:t>
      </w:r>
      <w:r>
        <w:rPr/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и иных документов (при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"____" ______________ 20__ г.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 заявителя)</w:t>
      </w:r>
      <w:r>
        <w:rPr/>
        <w:t xml:space="preserve">  </w:t>
      </w:r>
    </w:p>
    <w:p>
      <w:pPr>
        <w:pStyle w:val="Normal"/>
        <w:ind w:left="637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jc w:val="both"/>
        <w:rPr/>
      </w:pPr>
      <w:r>
        <w:rPr>
          <w:vertAlign w:val="superscript"/>
        </w:rPr>
        <w:tab/>
        <w:t xml:space="preserve">                   </w:t>
      </w:r>
      <w:r>
        <w:rPr>
          <w:sz w:val="20"/>
        </w:rPr>
        <w:t>Приложение № 2</w:t>
      </w:r>
    </w:p>
    <w:p>
      <w:pPr>
        <w:pStyle w:val="ConsPlusTitle"/>
        <w:widowControl/>
        <w:ind w:left="6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Административному регламенту</w:t>
      </w:r>
    </w:p>
    <w:p>
      <w:pPr>
        <w:pStyle w:val="ConsPlusTitle"/>
        <w:widowControl/>
        <w:ind w:left="6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 предоставлению муниципальной услуги «Присвоение адреса объекту недвижимости», утвержденному постановлением администрации Юртинского городского поселения</w:t>
      </w:r>
    </w:p>
    <w:p>
      <w:pPr>
        <w:pStyle w:val="Normal"/>
        <w:autoSpaceDE w:val="false"/>
        <w:ind w:left="6360" w:hanging="0"/>
        <w:jc w:val="right"/>
        <w:rPr>
          <w:sz w:val="20"/>
        </w:rPr>
      </w:pPr>
      <w:r>
        <w:rPr>
          <w:sz w:val="20"/>
        </w:rPr>
        <w:t>от_______________2012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83"/>
        <w:gridCol w:w="327"/>
        <w:gridCol w:w="263"/>
        <w:gridCol w:w="272"/>
        <w:gridCol w:w="1250"/>
        <w:gridCol w:w="15"/>
        <w:gridCol w:w="236"/>
        <w:gridCol w:w="3"/>
        <w:gridCol w:w="277"/>
        <w:gridCol w:w="15"/>
        <w:gridCol w:w="11"/>
        <w:gridCol w:w="530"/>
        <w:gridCol w:w="672"/>
        <w:gridCol w:w="239"/>
        <w:gridCol w:w="265"/>
        <w:gridCol w:w="274"/>
        <w:gridCol w:w="2340"/>
        <w:gridCol w:w="241"/>
      </w:tblGrid>
      <w:tr>
        <w:trPr>
          <w:trHeight w:val="397" w:hRule="atLeast"/>
        </w:trPr>
        <w:tc>
          <w:tcPr>
            <w:tcW w:w="265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581" w:type="dxa"/>
            <w:gridSpan w:val="2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5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gridSpan w:val="7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явления </w:t>
            </w:r>
          </w:p>
        </w:tc>
        <w:tc>
          <w:tcPr>
            <w:tcW w:w="2581" w:type="dxa"/>
            <w:gridSpan w:val="2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5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gridSpan w:val="7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</w:p>
        </w:tc>
        <w:tc>
          <w:tcPr>
            <w:tcW w:w="2581" w:type="dxa"/>
            <w:gridSpan w:val="2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5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gridSpan w:val="7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ления на рассмотрение главе Юрт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ого поселения</w:t>
            </w:r>
          </w:p>
        </w:tc>
        <w:tc>
          <w:tcPr>
            <w:tcW w:w="2581" w:type="dxa"/>
            <w:gridSpan w:val="2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5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gridSpan w:val="7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явления на рассмотрение специалисту администрации Юртинского городского поселения </w:t>
            </w:r>
          </w:p>
        </w:tc>
        <w:tc>
          <w:tcPr>
            <w:tcW w:w="2581" w:type="dxa"/>
            <w:gridSpan w:val="2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5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gridSpan w:val="7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явления специалисту администрации Юртинского городского поселения</w:t>
            </w:r>
          </w:p>
        </w:tc>
        <w:tc>
          <w:tcPr>
            <w:tcW w:w="2581" w:type="dxa"/>
            <w:gridSpan w:val="2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5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4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gridSpan w:val="7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подготовка ответа на заявление</w:t>
            </w:r>
          </w:p>
        </w:tc>
        <w:tc>
          <w:tcPr>
            <w:tcW w:w="2581" w:type="dxa"/>
            <w:gridSpan w:val="2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26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5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gridSpan w:val="15"/>
            <w:tcBorders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59" w:type="dxa"/>
            <w:gridSpan w:val="2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 или уведомления об отказе)</w:t>
            </w:r>
          </w:p>
        </w:tc>
        <w:tc>
          <w:tcPr>
            <w:tcW w:w="2581" w:type="dxa"/>
            <w:gridSpan w:val="2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1" w:type="dxa"/>
            <w:gridSpan w:val="10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 заявителю</w:t>
            </w:r>
          </w:p>
        </w:tc>
        <w:tc>
          <w:tcPr>
            <w:tcW w:w="54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б отказе в предоставлении услуги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И.о.заведующего сектором  по организационно-правовой, кадрово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оциальной работе администрации Юртинского город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.Ю.Антоненко</w:t>
      </w:r>
      <w:r>
        <w:rPr/>
        <w:t xml:space="preserve">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b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6F1A9A8FC867BE8E7580C886D15E7572F6FB9C0CDAa2xCH" TargetMode="External"/><Relationship Id="rId3" Type="http://schemas.openxmlformats.org/officeDocument/2006/relationships/hyperlink" Target="consultantplus://offline/ref=A41CC126267248221126BCAC6373B5E2DF12A2F874D34D4D5E0A369A26xAc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8:00Z</dcterms:created>
  <dc:creator>GArhitekt</dc:creator>
  <dc:description/>
  <cp:keywords/>
  <dc:language>en-US</dc:language>
  <cp:lastModifiedBy>ADMIN</cp:lastModifiedBy>
  <cp:lastPrinted>2023-03-06T14:00:00Z</cp:lastPrinted>
  <dcterms:modified xsi:type="dcterms:W3CDTF">2023-03-06T06:01:00Z</dcterms:modified>
  <cp:revision>6</cp:revision>
  <dc:subject/>
  <dc:title>АДМИНИСТРАЦИЯ МУНИЦИПАЛЬНОГО ОБРАЗОВАНИЯ "ГОРОД САЯНСК"</dc:title>
</cp:coreProperties>
</file>