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тинское муниципальное образ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рт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Юртин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20 »  июня  2024 г.                             №  126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54" w:hanging="0"/>
        <w:jc w:val="both"/>
        <w:rPr/>
      </w:pPr>
      <w:r>
        <w:rPr/>
        <w:t>О внесении изменений в муниципальную программу «Обеспечение первичных мер пожарной безопасности на территории Юртинского муниципального образования «Юртинское городское поселение» на 2015-2027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первичных мер пожарной безопасности населения Юртинского городского поселения, снижения количества пожаров на территории Юртинского городского поселения, руководствуясь Федеральным законом «Об общих принципах организации местного самоуправления в Российской Федерации», Федеральным законом «О пожарной безопасности», Законом Иркутской области «О пожарной безопасности в Иркутской области», ст. 6 Устава Юртинского муниципального образования «Юртинское городское поселение», администрация Юртинского город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П О С Т А Н О В Л Я Е 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Внести изменения в муниципальную программу «Обеспечение первичных мер пожарной безопасности на территории Юртинского муниципального образования «Юртинское городское поселение» на 2015-2027 гг., утвержденную постановлением администрации Юртинского городского поселения от 05.11.2014 г. № 195 (в редакции № 281 от 07.10.2015 г, № 436 от 29.12.2015 г., № 265 от 28.11.2016 г., № 160 от 09.11.2017 г., №173 от 26.11.2018 г., № 12  от 25.01.2019 г., №149 от 20.09.2019 г., от 09.09.2021г.№140; от 09.01.2023г. № 1., от 24.01.2024г № 1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.4  программы читать в новой редакции: </w:t>
      </w:r>
    </w:p>
    <w:p>
      <w:pPr>
        <w:pStyle w:val="Normal"/>
        <w:jc w:val="both"/>
        <w:rPr/>
      </w:pPr>
      <w:r>
        <w:rPr/>
        <w:t>Финансирование программы осуществляется за счет бюджета Юртинского городского поселения. Общий объем финансирования мероприятий муниципальной программы «Обеспечение первичных мер пожарной безопасности территории Юртинского муниципального образования «Юртинское городское поселение» на 2015-2027 гг.» - 1742,599 тыс. рублей.</w:t>
      </w:r>
    </w:p>
    <w:p>
      <w:pPr>
        <w:pStyle w:val="Normal"/>
        <w:jc w:val="both"/>
        <w:rPr/>
      </w:pPr>
      <w:r>
        <w:rPr/>
        <w:t>2015-2020год – 777,24 тыс.руб.,</w:t>
      </w:r>
    </w:p>
    <w:p>
      <w:pPr>
        <w:pStyle w:val="Normal"/>
        <w:jc w:val="both"/>
        <w:rPr/>
      </w:pPr>
      <w:r>
        <w:rPr/>
        <w:t>2021 год – 282,00 тыс.руб.,</w:t>
      </w:r>
    </w:p>
    <w:p>
      <w:pPr>
        <w:pStyle w:val="Normal"/>
        <w:jc w:val="both"/>
        <w:rPr/>
      </w:pPr>
      <w:r>
        <w:rPr/>
        <w:t>2022 год – 96,00 тыс.руб.,</w:t>
      </w:r>
    </w:p>
    <w:p>
      <w:pPr>
        <w:pStyle w:val="Normal"/>
        <w:jc w:val="both"/>
        <w:rPr/>
      </w:pPr>
      <w:r>
        <w:rPr/>
        <w:t>2023 год – 92,00 тыс.руб.,</w:t>
      </w:r>
    </w:p>
    <w:p>
      <w:pPr>
        <w:pStyle w:val="Normal"/>
        <w:jc w:val="both"/>
        <w:rPr/>
      </w:pPr>
      <w:r>
        <w:rPr/>
        <w:t>2024 год – 192,359 тыс.руб.,</w:t>
      </w:r>
    </w:p>
    <w:p>
      <w:pPr>
        <w:pStyle w:val="Normal"/>
        <w:jc w:val="both"/>
        <w:rPr/>
      </w:pPr>
      <w:r>
        <w:rPr/>
        <w:t>2025 год – 107,00 тыс.руб.,</w:t>
      </w:r>
    </w:p>
    <w:p>
      <w:pPr>
        <w:pStyle w:val="Normal"/>
        <w:jc w:val="both"/>
        <w:rPr/>
      </w:pPr>
      <w:r>
        <w:rPr/>
        <w:t>2026 год  – 98,00 тыс.руб.,</w:t>
      </w:r>
    </w:p>
    <w:p>
      <w:pPr>
        <w:pStyle w:val="Normal"/>
        <w:jc w:val="both"/>
        <w:rPr/>
      </w:pPr>
      <w:r>
        <w:rPr/>
        <w:t>2027 год – 98,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  п.6  программы читать в новой редакции. </w:t>
      </w:r>
    </w:p>
    <w:p>
      <w:pPr>
        <w:pStyle w:val="Normal"/>
        <w:jc w:val="both"/>
        <w:rPr/>
      </w:pPr>
      <w:r>
        <w:rPr/>
        <w:t xml:space="preserve">2.  Заведующей сектора по организационно правовой, кадровой и социальной работе администрации Юртинского городского поселения Е.А.Суздалевой обеспечить опубликование настоящего постановления в официальных средствах массовой информации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.о.главы Юртин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Юртинское городское поселение»                                                     А.А.Ор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Мероприятия муниципа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850"/>
        <w:gridCol w:w="993"/>
        <w:gridCol w:w="1134"/>
        <w:gridCol w:w="1134"/>
        <w:gridCol w:w="1134"/>
        <w:gridCol w:w="1134"/>
        <w:gridCol w:w="1134"/>
        <w:gridCol w:w="1134"/>
        <w:gridCol w:w="992"/>
        <w:gridCol w:w="1768"/>
      </w:tblGrid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сирова-ния тыс.руб</w:t>
            </w:r>
          </w:p>
        </w:tc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, замена пожарных гидрантов наружного вод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новление минерализованных полос, шириной не менее 3-х метров по периметру лесных массивов, прилегающих к территории Юрт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3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. проводки в здани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жарной сигнализации в центре досуга Сиби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(ТО) систем автоматической пожарной сигнализации (АПС), оповещения и управления эвакуацией людей при пожаре (СОУЭ), проектирование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ое обслуживание (ТО) систем оповещения людей о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-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 в сборе ГР-50, огнетушителей ОП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ная проду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эвакуацион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-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, знаков 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-ского поселения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2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777,2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ая сектором по организационно правовой, кадровой и соци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работе администрации Юртинского городского поселения </w:t>
        <w:tab/>
        <w:tab/>
        <w:tab/>
        <w:tab/>
        <w:t xml:space="preserve">                                        С.И.Краскова</w:t>
      </w:r>
      <w:r>
        <w:rPr>
          <w:color w:val="FF0000"/>
        </w:rPr>
        <w:tab/>
        <w:tab/>
        <w:t xml:space="preserve">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6:00Z</dcterms:created>
  <dc:creator>Соловей</dc:creator>
  <dc:description/>
  <cp:keywords/>
  <dc:language>en-US</dc:language>
  <cp:lastModifiedBy>ADMIN</cp:lastModifiedBy>
  <cp:lastPrinted>2024-06-14T09:06:00Z</cp:lastPrinted>
  <dcterms:modified xsi:type="dcterms:W3CDTF">2024-06-20T03:02:00Z</dcterms:modified>
  <cp:revision>46</cp:revision>
  <dc:subject/>
  <dc:title>Российская Федерация</dc:title>
</cp:coreProperties>
</file>