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о с с и й с к а я  Ф е д е р а ц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айшет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Юртинское 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Юртин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Юрт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96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2.1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28» марта  2024 г.                                     № 0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О проведении сезонной ярмар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ельскохозяйственная»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тин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ртинское город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довлетворения населения Юртинского городского поселения сельскохозяйственной продукцией, социальной поддержки граждан и стабилизации ценовой ситуации,   руководствуясь ст.14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е работ, оказание услуг) на ярмарках, организованных на территории Иркутской области, утвержденным постановлением правительства Иркутской области от 17.11.2010 г. № 284-пп, Уставом Юртинского муниципального образования «Юрт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сезонную ярмарку «Сельскохозяйственная», организуемую органами местного самоуправления вне пределов розничных рынков и имеющую временный характер (далее – ярмарка «Сельскохозяйственная») на территории Юртинского муниципального образования «Юртин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мерный перечень товаров, реализуемых на ярмарке «Сельскохозяйственная», согласно Приложения №1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место проведения ярмарки «Сельскохозяйственная», согласно Приложения № 2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становить период проведения ярмарки «Сельскохозяйственная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с 01.04.2024 года по 15.05.2024 год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Установить режим работы ярмарки «Сельскохозяйственная»: </w:t>
      </w:r>
    </w:p>
    <w:p>
      <w:pPr>
        <w:pStyle w:val="Normal"/>
        <w:jc w:val="both"/>
        <w:rPr/>
      </w:pPr>
      <w:r>
        <w:rPr/>
        <w:t xml:space="preserve">с 10.00 до 18.00 часов по местному времен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Установить, что торговое место на ярмарке «Сельскохозяйственная» предоставляется без взимания пла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екомендовать руководителям предприятий розничной торговли и общественного питания всех форм собственности, индивидуальным предпринимателям,</w:t>
      </w:r>
      <w:r>
        <w:rPr>
          <w:color w:val="FF0000"/>
        </w:rPr>
        <w:t xml:space="preserve"> </w:t>
      </w:r>
      <w:r>
        <w:rPr/>
        <w:t>в том числе представителям крестьянских (фермерских) хозяйств, а также гражданам, ведущим личные подсобные хозяйства принять участие в ярмарке «Сельскохозяйственная». Желающие принять участие в ярмарке «Сельскохозяйственная»  подают заявку (Приложение №3) на участие организатору ярмарки  на  предоставление торгового места, в соответствии со схемой размещения торговых мест на ярмарочной площади (Приложение №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Иркутской области в Тайшетском и Чунском районах, ОВД по Тайшетскому району, Областному государственному бюджетному учреждению «Тайшетская станция по борьбе с болезнями животных»  осуществлять контроль за соблюдением участниками сезонных ярмарок санитарно-эпидемиологических Правил продажи отдельных видов тов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9. Сектору по организационно-правовым, кадровым  и социальным вопросам администрации Юртинского городского поселения опубликовать настоящее распоряжение в средствах массовой информации и на официальном сайте администрации Юртинского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ртин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Юртинское городское поселение»                                                                            Л.М.Бунис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№</w:t>
      </w:r>
      <w:r>
        <w:rPr>
          <w:sz w:val="20"/>
          <w:szCs w:val="20"/>
        </w:rPr>
        <w:t xml:space="preserve">09 от «28» марта 202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Е Р Е Ч Е Н Ь (примерный)</w:t>
      </w:r>
    </w:p>
    <w:p>
      <w:pPr>
        <w:pStyle w:val="Normal"/>
        <w:jc w:val="center"/>
        <w:rPr/>
      </w:pPr>
      <w:r>
        <w:rPr/>
        <w:t xml:space="preserve">продукции, реализуемой на сезонной </w:t>
      </w:r>
    </w:p>
    <w:p>
      <w:pPr>
        <w:pStyle w:val="Normal"/>
        <w:jc w:val="center"/>
        <w:rPr/>
      </w:pPr>
      <w:r>
        <w:rPr/>
        <w:t>ярмарке «Сельскохозяйственная» (ул.Школьная,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адово-огородный инвентарь;</w:t>
      </w:r>
    </w:p>
    <w:p>
      <w:pPr>
        <w:pStyle w:val="Normal"/>
        <w:jc w:val="both"/>
        <w:rPr/>
      </w:pPr>
      <w:r>
        <w:rPr/>
        <w:t>2. Заготовки леса (кроме консервирова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ёд и продукты пчеловод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дукция местных товаропроизводителей (в промышленной упаковке, с соблюдением температурного режима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хлеб, хлебобулочные издел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молочная продукц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асложировая продукция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ало копченое, соленое; 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зделия народных и художественных промыслов и ремёсел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продовольстве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вары отечественного производства (одежда, обувь, текстиль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скусственные цвет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орм для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говля осуществляется при соблюдении правил, предъявляемых обязательными требованиями действующих санитарно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пидемиологических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keepNext w:val="true"/>
        <w:spacing w:lineRule="auto" w:line="360"/>
        <w:ind w:right="-143" w:hanging="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</w:p>
    <w:p>
      <w:pPr>
        <w:pStyle w:val="Style15"/>
        <w:keepNext w:val="true"/>
        <w:spacing w:lineRule="auto" w:line="360"/>
        <w:ind w:right="-1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№</w:t>
      </w:r>
      <w:r>
        <w:rPr>
          <w:sz w:val="20"/>
          <w:szCs w:val="20"/>
        </w:rPr>
        <w:t xml:space="preserve">09  от «28»  марта  202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проведения  сезонной ярмарки «Сельскохозяйственная» на территории</w:t>
      </w:r>
    </w:p>
    <w:p>
      <w:pPr>
        <w:pStyle w:val="Normal"/>
        <w:ind w:left="240" w:hanging="0"/>
        <w:jc w:val="both"/>
        <w:rPr/>
      </w:pPr>
      <w:r>
        <w:rPr/>
        <w:t>Юртинского  муниципального образования «Юртинское городское поселени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.  р.п.Юрты, ул. Школьная, территория прилегающая к зданию гостиницы по адресу: ул.Школьная,8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09  от «28»  марта  2024 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тин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УЧАСТИЕ В  ЯРМАРКЕ  «СЕЛЬСКОХОЗЯЙСТВЕННАЯ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в том числе фирменное наименование, и организационно-правова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орма юридического лица - для юридических лиц, фамил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и (в случае, если имеется) отчество - для индивиду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редпринимателя и гражданин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- для юридических лиц, место жительства 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егистрации - для индивидуального предпринимателя и гражда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 торговое место  на  ярмарке  «Сельскохозяйственная»  по  адресу: р.п.Юрты, ул.Школьная,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 срок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в целях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родажи това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ледующего ассортимента (перечня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ассортимент реализуемых товар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еречень  прилагаемых  к  заявке  о предоставлении торгового мес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окументов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(фамилия, имя, отчество заявителя                                        (подпись)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бо е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"__" 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№</w:t>
      </w:r>
      <w:r>
        <w:rPr>
          <w:sz w:val="20"/>
          <w:szCs w:val="20"/>
        </w:rPr>
        <w:t xml:space="preserve">09  от «28»  марта  2024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</w:t>
      </w:r>
    </w:p>
    <w:p>
      <w:pPr>
        <w:pStyle w:val="ConsPlusNormal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торговых мест на территории ярмарки «Сельскохозяйственная»</w:t>
      </w:r>
    </w:p>
    <w:p>
      <w:pPr>
        <w:pStyle w:val="Normal"/>
        <w:ind w:left="240" w:hanging="0"/>
        <w:jc w:val="center"/>
        <w:rPr/>
      </w:pPr>
      <w:r>
        <w:rPr/>
        <w:t xml:space="preserve">по адресу: р.п.Юрты, ул. Школьная, 8, территория прилегающая к зданию гостиницы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113665</wp:posOffset>
                </wp:positionV>
                <wp:extent cx="14382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ост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6.25pt;mso-wrap-distance-left:9.05pt;mso-wrap-distance-right:9.05pt;mso-wrap-distance-top:0pt;mso-wrap-distance-bottom:0pt;margin-top:8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Гост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ГГос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118745</wp:posOffset>
                </wp:positionV>
                <wp:extent cx="50101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6pt;mso-wrap-distance-left:9.05pt;mso-wrap-distance-right:9.05pt;mso-wrap-distance-top:0pt;mso-wrap-distance-bottom:0pt;margin-top:9.3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118745</wp:posOffset>
                </wp:positionV>
                <wp:extent cx="47625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6pt;mso-wrap-distance-left:9.05pt;mso-wrap-distance-right:9.05pt;mso-wrap-distance-top:0pt;mso-wrap-distance-bottom:0pt;margin-top:9.3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5875</wp:posOffset>
                </wp:positionV>
                <wp:extent cx="501015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55pt;mso-wrap-distance-left:9.05pt;mso-wrap-distance-right:9.05pt;mso-wrap-distance-top:0pt;mso-wrap-distance-bottom:0pt;margin-top:1.2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15875</wp:posOffset>
                </wp:positionV>
                <wp:extent cx="47625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5pt;mso-wrap-distance-left:9.05pt;mso-wrap-distance-right:9.05pt;mso-wrap-distance-top:0pt;mso-wrap-distance-bottom:0pt;margin-top:1.2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53975</wp:posOffset>
                </wp:positionV>
                <wp:extent cx="501015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6pt;mso-wrap-distance-left:9.05pt;mso-wrap-distance-right:9.05pt;mso-wrap-distance-top:0pt;mso-wrap-distance-bottom:0pt;margin-top:4.2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80975</wp:posOffset>
                </wp:positionV>
                <wp:extent cx="53816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Шк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5391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7:00Z</dcterms:created>
  <dc:creator>1</dc:creator>
  <dc:description/>
  <cp:keywords/>
  <dc:language>en-US</dc:language>
  <cp:lastModifiedBy>ADMTORG</cp:lastModifiedBy>
  <cp:lastPrinted>2024-04-09T16:18:00Z</cp:lastPrinted>
  <dcterms:modified xsi:type="dcterms:W3CDTF">2024-05-07T03:31:00Z</dcterms:modified>
  <cp:revision>119</cp:revision>
  <dc:subject/>
  <dc:title>Р о с с и й с к а я  Ф е д е р а ц и я</dc:title>
</cp:coreProperties>
</file>