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 О С С И Й С К А Я Ф Е Д Е Р А Ц И Я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12 »  января 2022 г.                                 № 03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54" w:hanging="0"/>
        <w:jc w:val="both"/>
        <w:rPr/>
      </w:pPr>
      <w:r>
        <w:rPr/>
        <w:t>О внесении изменений в постановление от 05.11.2014 г. № 195 (в редакции № 281 от 07.10.2015 г, № 436 от 29.12.2015 г., № 265 от 28.11.2016 г., № 160 от 09.11.2017 г., №173 от 26.11.2018 г., № 12  от 25.01.2019 г., №149 от 20.09.2019 г., № 21 от 27.02.2020 г., № 4 от 11.01.2021г., от 09.09.2021г.№140) о муниципальной целевой программе «Обеспечение первичных мер пожарной безопасности на территории Юртинского муниципального образования «Юртинское городское поселение» на 2015-202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первичных мер пожарной безопасности населения Юртинского городского поселения, снижения количества пожаров на территории Юртинского городского поселения, руководствуясь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Иркутской области «О пожарной безопасности в Иркутской области», ст. 6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П О С Т А Н О В Л Я Е 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, утвержденную постановлением администрации Юртинского городского поселения от 05.11.2014 г. № 195 (в редакции № 281 от 07.10.2015 г, № 436 от 29.12.2015 г., № 265 от 28.11.2016 г., № 160 от 09.11.2017 г., №173 от 26.11.2018 г., № 12  от 25.01.2019 г., №149 от 20.09.2019 г., от 09.09.2021г.№1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Объемы и источники финансирования программы.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бюджета Юртинского городского поселения. Общий объем финансирования мероприятий муниципальной программы «Обеспечение первичных мер пожарной безопасности территории Юртинского муниципального образования «Юртинское городское поселение» на 2015-2027 гг.» - 1574,24 тыс. рублей.</w:t>
      </w:r>
    </w:p>
    <w:p>
      <w:pPr>
        <w:pStyle w:val="Normal"/>
        <w:jc w:val="both"/>
        <w:rPr/>
      </w:pPr>
      <w:r>
        <w:rPr/>
        <w:t xml:space="preserve">1.2.   п.6  Постановления читать в новой редакции. </w:t>
      </w:r>
    </w:p>
    <w:p>
      <w:pPr>
        <w:pStyle w:val="Normal"/>
        <w:jc w:val="both"/>
        <w:rPr/>
      </w:pPr>
      <w:r>
        <w:rPr/>
        <w:t xml:space="preserve">2.  Заведующей сектора по организационно правовой, кадровой и социальной работе администрации Юртинского городского поселения Боровиковой С.В. обеспечить опубликование настоящего постановления в официальных средствах массовой информаци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Юртин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</w:t>
        <w:tab/>
        <w:tab/>
        <w:tab/>
        <w:t xml:space="preserve">                             А.В.Горяче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Мероприятия муниципальной целев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850"/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1768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сирова-ния тыс.руб</w:t>
            </w:r>
          </w:p>
        </w:tc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, замена пожарных гидрантов наружного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новление минерализованных полос, шириной не менее 3-х метров по периметру лесных массивов, прилегающих к территории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7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. проводки в здани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жарной сигнализации в центре досуга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(ТО) систем автоматической пожарной сигнализации (АПС), оповещения и управления эвакуацией людей при пожаре (СОУ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(ТО) систем оповещения людей о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 в сборе ГР-50, огнетушителей О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эвакуацио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7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77,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1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1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8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1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ведующая сектором по организационно правовой, кадровой и социальн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боте администрации Юртинского городского поселения </w:t>
        <w:tab/>
        <w:tab/>
        <w:tab/>
        <w:tab/>
        <w:t xml:space="preserve">                                                          С.В. Боровикова</w:t>
      </w:r>
      <w:r>
        <w:rPr>
          <w:color w:val="FF0000"/>
        </w:rPr>
        <w:tab/>
        <w:tab/>
        <w:tab/>
        <w:t xml:space="preserve">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6:00Z</dcterms:created>
  <dc:creator>Соловей</dc:creator>
  <dc:description/>
  <cp:keywords/>
  <dc:language>en-US</dc:language>
  <cp:lastModifiedBy>ADM2</cp:lastModifiedBy>
  <cp:lastPrinted>2019-09-23T10:03:00Z</cp:lastPrinted>
  <dcterms:modified xsi:type="dcterms:W3CDTF">2022-01-13T07:44:00Z</dcterms:modified>
  <cp:revision>22</cp:revision>
  <dc:subject/>
  <dc:title>Российская Федерация</dc:title>
</cp:coreProperties>
</file>