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тин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рт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Юртин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12. 2020г                          № 18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№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июля 2014 г. №Об утверждении Положения</w:t>
      </w:r>
    </w:p>
    <w:p>
      <w:pPr>
        <w:pStyle w:val="Normal"/>
        <w:rPr/>
      </w:pPr>
      <w:r>
        <w:rPr>
          <w:sz w:val="24"/>
          <w:szCs w:val="24"/>
        </w:rPr>
        <w:t>о порядке и сроках составления проекта бюджета</w:t>
      </w:r>
    </w:p>
    <w:p>
      <w:pPr>
        <w:pStyle w:val="Normal"/>
        <w:rPr/>
      </w:pPr>
      <w:r>
        <w:rPr>
          <w:sz w:val="24"/>
          <w:szCs w:val="24"/>
        </w:rPr>
        <w:t>Юртинского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Юртинское  городское поселение» и порядке</w:t>
      </w:r>
    </w:p>
    <w:p>
      <w:pPr>
        <w:pStyle w:val="Normal"/>
        <w:rPr/>
      </w:pPr>
      <w:r>
        <w:rPr>
          <w:sz w:val="24"/>
          <w:szCs w:val="24"/>
        </w:rPr>
        <w:t>работы над документами и материал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мыми в Думу Юрт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дновременно с проек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ведением муниципальных правовых актов в соответствии с действующим законодательством, руководствуясь уставом Юртинского муниципального образования «Юртинское городское поселение»,  администрация Юртинского город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констатирующую часть настоящего Постановления следующие изменения слова «Положением «О бюджетном процессе в Юртинском муниципальном образовании «Юртинское городское поселение» утвержденным решением Думы Юртинского городского поселения от 26 февраля 2014 года № 70» заменить словами «Положением «О бюджетном процессе в Юртинском муниципальном образовании «Юртинское городское поселение» утвержденным решением Думы Юртинского городского поселения от 29 марта 2018 года        № 25 (с изм.от 31.10.2018г. № 38; от 06.07.2020г. №75)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ложение к Положению о порядке и сроках составления бюджета дополнить  пунктами 23,24,2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67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реестра источников дохо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ного прогноза (проект изменений бюджетного прогноза) на долгосрочный пери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едварительные итоги социально-экономического развития Юртинского муниципального образования «Юртинское городское поселение» за истекший период текущего года и ожидаемые итоги социально-экономического развития Юртинского муниципального образования «Юртинское городское поселение» на текущий финансовый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ектору  по организационно правовой, кадровой и социальной  работе, администрации Юртинского городского поселения (Боровикова С. В.) обеспечить опубликование настоящего постановления в официальных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Юртинского городского поселения</w:t>
        <w:tab/>
        <w:tab/>
        <w:tab/>
        <w:t xml:space="preserve">                         А.В.Горяч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4:00Z</dcterms:created>
  <dc:creator>*</dc:creator>
  <dc:description/>
  <cp:keywords/>
  <dc:language>en-US</dc:language>
  <cp:lastModifiedBy>Пользователь Windows</cp:lastModifiedBy>
  <cp:lastPrinted>2020-12-14T11:33:00Z</cp:lastPrinted>
  <dcterms:modified xsi:type="dcterms:W3CDTF">2021-09-27T06:54:00Z</dcterms:modified>
  <cp:revision>6</cp:revision>
  <dc:subject/>
  <dc:title>Российская  Федерация</dc:title>
</cp:coreProperties>
</file>