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 Федерация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от   18.09.2024 г.</w:t>
        <w:tab/>
        <w:tab/>
        <w:t xml:space="preserve">                        № 17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еречень главных </w:t>
      </w:r>
    </w:p>
    <w:p>
      <w:pPr>
        <w:pStyle w:val="Normal"/>
        <w:rPr/>
      </w:pPr>
      <w:r>
        <w:rPr/>
        <w:t>Администраторов доходов и источников</w:t>
      </w:r>
    </w:p>
    <w:p>
      <w:pPr>
        <w:pStyle w:val="Normal"/>
        <w:rPr/>
      </w:pPr>
      <w:r>
        <w:rPr/>
        <w:t xml:space="preserve">финансирования дефицита бюджета </w:t>
      </w:r>
    </w:p>
    <w:p>
      <w:pPr>
        <w:pStyle w:val="Normal"/>
        <w:rPr/>
      </w:pPr>
      <w:r>
        <w:rPr/>
        <w:t xml:space="preserve">Юртинского муниципального образования </w:t>
      </w:r>
    </w:p>
    <w:p>
      <w:pPr>
        <w:pStyle w:val="Normal"/>
        <w:rPr/>
      </w:pPr>
      <w:r>
        <w:rPr/>
        <w:t>на 2024 год и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атьей 160.1, пунктом 4 статьи 160.2 Бюджетного кодекса Российской Федерации, администрация Юрт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изменения в перечень главных администраторов доходов бюджета Юртинского муниципального образования на 2024 год и на плановый период 2025 и 2026 годов, утвержденный постановлением администрации Юртинского городского поселения  от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ября 2023 года № 399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е № 1 читать в новой реда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Юртинского городского поселения. </w:t>
      </w:r>
    </w:p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Юртинского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Юртинское  городское поселение»                                                  Л.М.Бунис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риложение № 1 к постановлению    Юртинского городского поселения от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«18»  сентября 2024г. № 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 бюджета Юртинское муниципального образования  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1"/>
        <w:gridCol w:w="15"/>
        <w:gridCol w:w="652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БК доход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 Юртинского муниципального образования «Юртинское городское поселени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4000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3 0000 12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 05075 13 0000 12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компенсации затрат  бюджетов городских поселений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3 0000 43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 поселений </w:t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4 06025 130000 43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6 07090130000 14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6 07010 130000 14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11 15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Инициативные платежи, зачисляемые в бюджеты городских поселений (Приобретение и устройство функциональной спортивной площадки по ул.Советская, </w:t>
            </w:r>
            <w:r>
              <w:rPr>
                <w:sz w:val="23"/>
                <w:szCs w:val="23"/>
              </w:rPr>
              <w:t>з/у 39А-1</w:t>
            </w:r>
            <w:r>
              <w:rPr>
                <w:sz w:val="20"/>
              </w:rPr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>в р.п.Юрты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12 15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Инициативные платежи, зачисляемые в бюджеты городских поселений (Приобретение и устройство детского игрового комплекса по ул.Советская, </w:t>
            </w:r>
            <w:r>
              <w:rPr>
                <w:sz w:val="23"/>
                <w:szCs w:val="23"/>
              </w:rPr>
              <w:t>з/у 39А-1</w:t>
            </w:r>
            <w:r>
              <w:rPr>
                <w:sz w:val="20"/>
              </w:rPr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>в  р.п.Юрты)</w:t>
            </w:r>
          </w:p>
        </w:tc>
      </w:tr>
      <w:tr>
        <w:trPr>
          <w:trHeight w:val="6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, закрепляемые за главным администраторами доходов бюджета Юртинского муниципального образования  в пределах их компетен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  <w:r>
              <w:rPr>
                <w:sz w:val="22"/>
                <w:szCs w:val="22"/>
                <w:vertAlign w:val="subscript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В части доходов, зачисляемых в бюджет Юртинского  муниципального образова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Администрирование поступлений по всем подгруппам, статьям, подстатьям, элементам соответствующей группы кода вида доходов и кодам подвидов доходов, 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ая сектором по организационно-право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ровой и социальной работ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тинского городского поселения                                                                       С.И.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8:00Z</dcterms:created>
  <dc:creator>User</dc:creator>
  <dc:description/>
  <cp:keywords/>
  <dc:language>en-US</dc:language>
  <cp:lastModifiedBy>ADMIN</cp:lastModifiedBy>
  <cp:lastPrinted>2024-09-19T16:16:00Z</cp:lastPrinted>
  <dcterms:modified xsi:type="dcterms:W3CDTF">2024-10-07T02:32:00Z</dcterms:modified>
  <cp:revision>28</cp:revision>
  <dc:subject/>
  <dc:title>Российская Федерация</dc:title>
</cp:coreProperties>
</file>