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Российская   Федерация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ind w:right="707" w:hanging="0"/>
              <w:jc w:val="center"/>
              <w:rPr/>
            </w:pPr>
            <w:r>
              <w:rPr>
                <w:b/>
                <w:sz w:val="32"/>
                <w:szCs w:val="32"/>
              </w:rPr>
              <w:t>Юртинское муниципальное образование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ртинское городское поселение»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Юртинского городского поселения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22"/>
              <w:suppressLineNumbers/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ind w:right="-568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</w:t>
      </w:r>
      <w:r>
        <w:rPr/>
        <w:t>От   22. 03.   2024 г.            №  6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49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О проведении публичных слушаний по проекту </w:t>
            </w:r>
          </w:p>
          <w:p>
            <w:pPr>
              <w:pStyle w:val="Normal"/>
              <w:rPr/>
            </w:pPr>
            <w:r>
              <w:rPr/>
              <w:t>Решения Думы Юртинского городского поселения</w:t>
            </w:r>
          </w:p>
          <w:p>
            <w:pPr>
              <w:pStyle w:val="Normal"/>
              <w:rPr/>
            </w:pPr>
            <w:r>
              <w:rPr/>
              <w:t>«Об утверждении отчета об исполнении 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тинского муниципального образования за 2023 год»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частия населения р.п. Юрты в осуществлении        местного самоуправления, руководствуясь Федеральным законом от 06.10.2003 года  №131-ФЗ «Об общих принципах организации местного              самоуправления в Российской Федерации», Уставом Юртинского муниципального образования   «Юртинское городское поселение»,  Положением «О бюджетном процессе в           Юртинском  муниципальном образовании «Юртинское городское поселение»,     утвержденное решением Думы Юртинского городского поселения от  29 марта 2018 года № 25,  Положением «О порядке организации и проведения публичных       слушаний на территории Юртинского городского поселения, утвержденного       решением Думы Юртинского городского поселения от 20 апреля 2006 года №52,  </w:t>
      </w:r>
    </w:p>
    <w:p>
      <w:pPr>
        <w:pStyle w:val="TextBodyIndent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227" w:firstLine="851"/>
        <w:jc w:val="both"/>
        <w:rPr/>
      </w:pPr>
      <w:r>
        <w:rPr/>
        <w:t>Назначить  публичные  слушания по проекту решения Думы Юртинского городского поселения «Об утверждении отчета об исполнении  бюджета          Юртинского муниципального      образования за 2023 год  (приложение) на 10 часов 17 апреля 2024 года в   Центре Досуга «Сибирь», расположенного по адресу: р.п.Юрты, ул. Советская, 25а.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2.  Определить порядок ознакомления с проектом, указанным в пункте 1 настоящего постановления;</w:t>
      </w:r>
    </w:p>
    <w:p>
      <w:pPr>
        <w:pStyle w:val="Normal"/>
        <w:ind w:left="142" w:hanging="0"/>
        <w:rPr/>
      </w:pPr>
      <w:r>
        <w:rPr/>
        <w:t>- в газете «Вестник Юртинского городского поселения»;</w:t>
      </w:r>
    </w:p>
    <w:p>
      <w:pPr>
        <w:pStyle w:val="Normal"/>
        <w:ind w:left="142" w:hanging="0"/>
        <w:rPr/>
      </w:pPr>
      <w:r>
        <w:rPr/>
        <w:t>- в администрации Юртинского городского поселения по  адресу: ул.Дружбы,6;</w:t>
      </w:r>
    </w:p>
    <w:p>
      <w:pPr>
        <w:pStyle w:val="Normal"/>
        <w:ind w:left="142" w:hanging="0"/>
        <w:rPr/>
      </w:pPr>
      <w:r>
        <w:rPr/>
        <w:t>- на официальном сайте администрации Юртинского городского поселения: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3.Установить, что письменные предложения и замечания по проекту решения Думы Юртинского городского поселения «Об исполнении бюджета Юртинского муниципального образования за 2023 год» принимаются в рабочие дни с 09.00 часов до 17.00 часов, в здании администрации Юринского городского поселения по адресу: р.п.Юрты, ул. Дружбы, 6 кабинет № 6, в срок до 15.04.2023 г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4.Заведующей сектора по организационно- правовой, кадровой и социальной работе администрации  Юртинского городского поселения:</w:t>
      </w:r>
    </w:p>
    <w:p>
      <w:pPr>
        <w:pStyle w:val="Normal"/>
        <w:ind w:left="284" w:firstLine="567"/>
        <w:jc w:val="both"/>
        <w:rPr/>
      </w:pPr>
      <w:r>
        <w:rPr/>
        <w:t>- подготовить проведение публичных слушаний по проекту решения Думы Юртинского городского поселения «Об утверждении отчета об исполнении  бюджета  Юртинского муниципального образования  за 2023 год»;</w:t>
      </w:r>
    </w:p>
    <w:p>
      <w:pPr>
        <w:pStyle w:val="Normal"/>
        <w:ind w:left="284" w:firstLine="567"/>
        <w:jc w:val="both"/>
        <w:rPr/>
      </w:pPr>
      <w:r>
        <w:rPr/>
        <w:t>- подвести итоги публичных слушаний;</w:t>
      </w:r>
    </w:p>
    <w:p>
      <w:pPr>
        <w:pStyle w:val="Normal"/>
        <w:ind w:left="284" w:firstLine="567"/>
        <w:jc w:val="both"/>
        <w:rPr/>
      </w:pPr>
      <w:r>
        <w:rPr/>
        <w:t>- опубликовать данное постановление в Вестнике Юртинского городского поселения;</w:t>
      </w:r>
    </w:p>
    <w:p>
      <w:pPr>
        <w:pStyle w:val="Normal"/>
        <w:ind w:left="284" w:firstLine="567"/>
        <w:jc w:val="both"/>
        <w:rPr/>
      </w:pPr>
      <w:r>
        <w:rPr/>
        <w:t>- результаты публичных слушаний в газете Вестник Юртинского городского поселения.</w:t>
      </w:r>
    </w:p>
    <w:p>
      <w:pPr>
        <w:pStyle w:val="Normal"/>
        <w:ind w:left="284"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jc w:val="both"/>
        <w:rPr/>
      </w:pPr>
      <w:r>
        <w:rPr/>
        <w:t>Юртинского муниципального образования</w:t>
      </w:r>
    </w:p>
    <w:p>
      <w:pPr>
        <w:pStyle w:val="Normal"/>
        <w:jc w:val="both"/>
        <w:rPr/>
      </w:pPr>
      <w:r>
        <w:rPr/>
        <w:t>«Юртинское городское поселение»                                                       Л.М.Бунис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eastAsia="en-US"/>
        </w:rPr>
        <w:tab/>
        <w:t>Публичные слушания по проекту решения Думы Юртинского городского поселения «Об утверждении отчета об исполнении бюджета Юртинского муниципального образования за 2022 год» состоятся 28 апреля 2023 года в 10.00 час. в здании администрации Юртинского городского поселения (р.п.Юрты, ул.Дружбы 6).</w:t>
      </w:r>
    </w:p>
    <w:p>
      <w:pPr>
        <w:pStyle w:val="Normal"/>
        <w:tabs>
          <w:tab w:val="clear" w:pos="708"/>
          <w:tab w:val="left" w:pos="1065" w:leader="none"/>
        </w:tabs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lessTCYLi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_CenturyOldStyl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7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4">
    <w:name w:val="Обычный + 14 пт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lessTCYLig;Times New Roman" w:hAnsi="TimelessTCYLig;Times New Roman" w:cs="TimelessTCYLig;Times New Roman"/>
      <w:b/>
      <w:sz w:val="32"/>
    </w:rPr>
  </w:style>
  <w:style w:type="character" w:styleId="LineNumbering">
    <w:name w:val="Line Number"/>
    <w:basedOn w:val="Style5"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8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overflowPunct w:val="true"/>
      <w:autoSpaceDE w:val="true"/>
      <w:spacing w:before="60" w:after="60"/>
      <w:ind w:left="0" w:hanging="0"/>
      <w:jc w:val="both"/>
    </w:pPr>
    <w:rPr>
      <w:sz w:val="22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360" w:leader="none"/>
        <w:tab w:val="left" w:pos="1208" w:leader="none"/>
      </w:tabs>
      <w:spacing w:before="20" w:after="20"/>
      <w:ind w:left="36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overflowPunct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overflowPunct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Style29">
    <w:name w:val="Краткий обратный адрес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Courier New" w:hAnsi="AG_CenturyOldStyle;Courier New" w:cs="AG_CenturyOldStyle;Courier New"/>
      <w:b/>
      <w:sz w:val="44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4:00Z</dcterms:created>
  <dc:creator>Buh3</dc:creator>
  <dc:description/>
  <cp:keywords/>
  <dc:language>en-US</dc:language>
  <cp:lastModifiedBy>ADMIN</cp:lastModifiedBy>
  <cp:lastPrinted>2024-03-22T15:06:00Z</cp:lastPrinted>
  <dcterms:modified xsi:type="dcterms:W3CDTF">2024-10-09T08:05:00Z</dcterms:modified>
  <cp:revision>8</cp:revision>
  <dc:subject/>
  <dc:title>Российская Федерация</dc:title>
</cp:coreProperties>
</file>