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 о с с и й с к а я  Ф е д е р а ц и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айшет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Юртинское 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Юртинское город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Юртин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96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2.1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«15» августа 2024 г.                                  № 1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О проведении сезонной ярмар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Школьная распродажа» на территор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тинского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Юртинское городское поселени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удовлетворения населения Юртинского городского поселения сельскохозяйственной продукцией, социальной поддержки граждан и стабилизации ценовой ситуации,   руководствуясь ст.14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ярмарок на территории Иркутской области и продажи товаров (выполнения работ, оказания услуг) на них и требованиях к организации продажи товаров (выполнение работ, оказание услуг) на ярмарках, организованных на территории Иркутской области, утвержденным постановлением правительства Иркутской области от 17.11.2010 г. № 284-пп, Уставом Юртинского муниципального образования «Юрти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сезонную ярмарку «Школьная распродажа», организуемую органами местного самоуправления вне пределов розничных рынков и имеющую временный характер (далее – ярмарка «Школьная распродажа») на территории Юртинского муниципального образования «Юртинское город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римерный перечень товаров, реализуемых на ярмарке «Школьная распродажа», согласно Приложения №1 к настоящему распоря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место проведения ярмарки «Школьная распродажа», согласно Приложения № 2 к настоящему распоря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Установить период проведения ярмарки «Школьная распродажа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с 16.08.2024 года по 15.09.2024 года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Установить режим работы ярмарки «Школьная распродажа»: </w:t>
      </w:r>
    </w:p>
    <w:p>
      <w:pPr>
        <w:pStyle w:val="Normal"/>
        <w:jc w:val="both"/>
        <w:rPr/>
      </w:pPr>
      <w:r>
        <w:rPr/>
        <w:t xml:space="preserve">с 10.00 до 18.00 часов по местному времен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Установить, что торговое место на ярмарке «Школьная распродажа» предоставляется без взимания плат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екомендовать руководителям предприятий розничной торговли и общественного питания всех форм собственности, индивидуальным предпринимателям,</w:t>
      </w:r>
      <w:r>
        <w:rPr>
          <w:color w:val="FF0000"/>
        </w:rPr>
        <w:t xml:space="preserve"> </w:t>
      </w:r>
      <w:r>
        <w:rPr/>
        <w:t>в том числе представителям крестьянских (фермерских) хозяйств, а также гражданам, ведущим личные подсобные хозяйства принять участие в ярмарке «Школьная распродажа». Желающие принять участие в ярмарке «Школьная распродажа»  подают заявку (Приложение №3) на участие организатору ярмарки  на  предоставление торгового места, в соответствии со схемой размещения торговых мест на ярмарочной площади (Приложение №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Рекомендовать Территориальному отделу Управления Федеральной службы по надзору в сфере защиты прав потребителей и благополучия человека по Иркутской области в Тайшетском и Чунском районах, ОВД по Тайшетскому району, Областному государственному бюджетному учреждению «Тайшетская станция по борьбе с болезнями животных»  осуществлять контроль за соблюдением участниками сезонных ярмарок санитарно-эпидемиологических Правил продажи отдельных видов това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9. Сектору по организационно-правовым, кадровым  и социальным вопросам администрации Юртинского городского поселения опубликовать настоящее распоряжение в средствах массовой информации и на официальном сайте администрации Юртинского город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Юртин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Юртинское городское поселение»                                                                            Л.М.Бунис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№</w:t>
      </w:r>
      <w:r>
        <w:rPr>
          <w:sz w:val="20"/>
          <w:szCs w:val="20"/>
        </w:rPr>
        <w:t xml:space="preserve">17 от «15» августа 2024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Е Р Е Ч Е Н Ь (примерный)</w:t>
      </w:r>
    </w:p>
    <w:p>
      <w:pPr>
        <w:pStyle w:val="Normal"/>
        <w:jc w:val="center"/>
        <w:rPr/>
      </w:pPr>
      <w:r>
        <w:rPr/>
        <w:t xml:space="preserve">продукции, реализуемой на сезонной </w:t>
      </w:r>
    </w:p>
    <w:p>
      <w:pPr>
        <w:pStyle w:val="Normal"/>
        <w:jc w:val="center"/>
        <w:rPr/>
      </w:pPr>
      <w:r>
        <w:rPr/>
        <w:t>ярмарке «Школьная распродажа» (ул.Школьная,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Товары для школы (канцелярские принадлежности, портфели, одежда для школы, обувь);</w:t>
      </w:r>
    </w:p>
    <w:p>
      <w:pPr>
        <w:pStyle w:val="Normal"/>
        <w:jc w:val="both"/>
        <w:rPr/>
      </w:pPr>
      <w:r>
        <w:rPr/>
        <w:t>2. Заготовки леса (кроме консервирования);</w:t>
      </w:r>
    </w:p>
    <w:p>
      <w:pPr>
        <w:pStyle w:val="Normal"/>
        <w:jc w:val="both"/>
        <w:rPr/>
      </w:pPr>
      <w:r>
        <w:rPr/>
        <w:t>3. Саженцы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ёд и продукты пчеловод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дукция местных товаропроизводителей (в промышленной упаковке, с соблюдением температурного режима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а) хлеб, хлебобулочные издел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асложировая продукция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сало копченое, соленое; </w:t>
      </w:r>
    </w:p>
    <w:p>
      <w:pPr>
        <w:pStyle w:val="Style15"/>
        <w:ind w:right="-1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зделия народных и художественных промыслов и ремёсел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епродовольстве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вары отечественного производства (одежда, обувь, текстиль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езонная продукция с личного подсобного хозяйства граждан (ягоды, овощи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язаная продукция (шарфы, шапки, свитера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рговля осуществляется при соблюдении правил, предъявляемых обязательными требованиями действующих санитарно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эпидемиологических нор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5"/>
        <w:keepNext w:val="true"/>
        <w:spacing w:lineRule="auto" w:line="360"/>
        <w:ind w:right="-143" w:hanging="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br/>
      </w:r>
    </w:p>
    <w:p>
      <w:pPr>
        <w:pStyle w:val="Style15"/>
        <w:keepNext w:val="true"/>
        <w:spacing w:lineRule="auto" w:line="360"/>
        <w:ind w:right="-1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по управлению муниципальным </w:t>
      </w:r>
    </w:p>
    <w:p>
      <w:pPr>
        <w:pStyle w:val="Normal"/>
        <w:rPr/>
      </w:pPr>
      <w:r>
        <w:rPr/>
        <w:t xml:space="preserve">имуществом и закупкам администрации </w:t>
      </w:r>
    </w:p>
    <w:p>
      <w:pPr>
        <w:pStyle w:val="Normal"/>
        <w:rPr/>
      </w:pPr>
      <w:r>
        <w:rPr/>
        <w:t>Юртинского городского поселения                                                               И.Ю.Кове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№</w:t>
      </w:r>
      <w:r>
        <w:rPr>
          <w:sz w:val="20"/>
          <w:szCs w:val="20"/>
        </w:rPr>
        <w:t xml:space="preserve">17  от «15»  августа  2024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проведения  сезонной ярмарки «Школьная распродажа» на территории</w:t>
      </w:r>
    </w:p>
    <w:p>
      <w:pPr>
        <w:pStyle w:val="Normal"/>
        <w:ind w:left="240" w:hanging="0"/>
        <w:jc w:val="both"/>
        <w:rPr/>
      </w:pPr>
      <w:r>
        <w:rPr/>
        <w:t>Юртинского  муниципального образования «Юртинское городское поселени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.  р.п.Юрты, ул. Школьная, территория прилегающая к зданию гостиницы по адресу: ул.Школьная,8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Консультант по управлению муниципальным </w:t>
      </w:r>
    </w:p>
    <w:p>
      <w:pPr>
        <w:pStyle w:val="Normal"/>
        <w:rPr/>
      </w:pPr>
      <w:r>
        <w:rPr/>
        <w:t xml:space="preserve">имуществом и закупкам администрации </w:t>
      </w:r>
    </w:p>
    <w:p>
      <w:pPr>
        <w:pStyle w:val="Normal"/>
        <w:rPr/>
      </w:pPr>
      <w:r>
        <w:rPr/>
        <w:t>Юртинского городского поселения                                                               И.Ю.Ковешн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7  от «15» августа 2024 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администрац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тинского город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УЧАСТИЕ В  ЯРМАРКЕ  «ШКОЛЬНАЯ  РАСПРОДАЖА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и (в случае, если имеется) сокращенное наименовани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в том числе фирменное наименование, и организационно-правова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форма юридического лица - для юридических лиц, фамил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и (в случае, если имеется) отчество - для индивидуа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 гражданин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- для юридических лиц, место жительства 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егистрации - для индивидуального предпринимателя и граждани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 торговое место  на  ярмарке  «Школьная распродажа»  по  адресу: р.п.Юрты, ул.Школьная,8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на срок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в целях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родажи това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ледующего ассортимента (перечня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ассортимент реализуемых товар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еречень  прилагаемых  к  заявке  о предоставлении торгового мес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документов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</w:rPr>
        <w:t xml:space="preserve">(фамилия, имя, отчество заявителя                                        (подпись)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бо его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"__" _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нт по управлению муниципальным </w:t>
      </w:r>
    </w:p>
    <w:p>
      <w:pPr>
        <w:pStyle w:val="Normal"/>
        <w:rPr/>
      </w:pPr>
      <w:r>
        <w:rPr/>
        <w:t xml:space="preserve">имуществом и закупкам администрации </w:t>
      </w:r>
    </w:p>
    <w:p>
      <w:pPr>
        <w:pStyle w:val="Normal"/>
        <w:rPr/>
      </w:pPr>
      <w:r>
        <w:rPr/>
        <w:t>Юртинского городского поселения                                                               И.Ю.Ковешни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4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Юртин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№</w:t>
      </w:r>
      <w:r>
        <w:rPr>
          <w:sz w:val="20"/>
          <w:szCs w:val="20"/>
        </w:rPr>
        <w:t xml:space="preserve">17  от «15» августа 2024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Х Е М А</w:t>
      </w:r>
    </w:p>
    <w:p>
      <w:pPr>
        <w:pStyle w:val="ConsPlusNormal"/>
        <w:widowControl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торговых мест на территории ярмарки «Школьная распродажа»</w:t>
      </w:r>
    </w:p>
    <w:p>
      <w:pPr>
        <w:pStyle w:val="Normal"/>
        <w:ind w:left="240" w:hanging="0"/>
        <w:jc w:val="center"/>
        <w:rPr/>
      </w:pPr>
      <w:r>
        <w:rPr/>
        <w:t xml:space="preserve">по адресу: р.п.Юрты, ул. Школьная, 8, территория прилегающая к зданию гостиницы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690</wp:posOffset>
                </wp:positionH>
                <wp:positionV relativeFrom="paragraph">
                  <wp:posOffset>113665</wp:posOffset>
                </wp:positionV>
                <wp:extent cx="14382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Гост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6.25pt;mso-wrap-distance-left:9.05pt;mso-wrap-distance-right:9.05pt;mso-wrap-distance-top:0pt;mso-wrap-distance-bottom:0pt;margin-top:8.9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Гост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ГГос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118745</wp:posOffset>
                </wp:positionV>
                <wp:extent cx="50101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2.6pt;mso-wrap-distance-left:9.05pt;mso-wrap-distance-right:9.05pt;mso-wrap-distance-top:0pt;mso-wrap-distance-bottom:0pt;margin-top:9.3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5520</wp:posOffset>
                </wp:positionH>
                <wp:positionV relativeFrom="paragraph">
                  <wp:posOffset>118745</wp:posOffset>
                </wp:positionV>
                <wp:extent cx="476250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6pt;mso-wrap-distance-left:9.05pt;mso-wrap-distance-right:9.05pt;mso-wrap-distance-top:0pt;mso-wrap-distance-bottom:0pt;margin-top:9.3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15875</wp:posOffset>
                </wp:positionV>
                <wp:extent cx="501015" cy="28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2.55pt;mso-wrap-distance-left:9.05pt;mso-wrap-distance-right:9.05pt;mso-wrap-distance-top:0pt;mso-wrap-distance-bottom:0pt;margin-top:1.2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5520</wp:posOffset>
                </wp:positionH>
                <wp:positionV relativeFrom="paragraph">
                  <wp:posOffset>15875</wp:posOffset>
                </wp:positionV>
                <wp:extent cx="476250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55pt;mso-wrap-distance-left:9.05pt;mso-wrap-distance-right:9.05pt;mso-wrap-distance-top:0pt;mso-wrap-distance-bottom:0pt;margin-top:1.2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780</wp:posOffset>
                </wp:positionH>
                <wp:positionV relativeFrom="paragraph">
                  <wp:posOffset>53975</wp:posOffset>
                </wp:positionV>
                <wp:extent cx="501015" cy="287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2.6pt;mso-wrap-distance-left:9.05pt;mso-wrap-distance-right:9.05pt;mso-wrap-distance-top:0pt;mso-wrap-distance-bottom:0pt;margin-top:4.2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80975</wp:posOffset>
                </wp:positionV>
                <wp:extent cx="53816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Шк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25730</wp:posOffset>
                </wp:positionV>
                <wp:extent cx="53911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Консультант по управлению муниципальным </w:t>
      </w:r>
    </w:p>
    <w:p>
      <w:pPr>
        <w:pStyle w:val="Normal"/>
        <w:rPr/>
      </w:pPr>
      <w:r>
        <w:rPr/>
        <w:t xml:space="preserve">имуществом и закупкам администрации </w:t>
      </w:r>
    </w:p>
    <w:p>
      <w:pPr>
        <w:pStyle w:val="Normal"/>
        <w:rPr/>
      </w:pPr>
      <w:r>
        <w:rPr/>
        <w:t>Юртинского городского поселения                                                               И.Ю.Ковешник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7:00Z</dcterms:created>
  <dc:creator>1</dc:creator>
  <dc:description/>
  <cp:keywords/>
  <dc:language>en-US</dc:language>
  <cp:lastModifiedBy>ADMTORG</cp:lastModifiedBy>
  <cp:lastPrinted>2024-09-06T11:25:00Z</cp:lastPrinted>
  <dcterms:modified xsi:type="dcterms:W3CDTF">2024-09-09T02:43:00Z</dcterms:modified>
  <cp:revision>122</cp:revision>
  <dc:subject/>
  <dc:title>Р о с с и й с к а я  Ф е д е р а ц и я</dc:title>
</cp:coreProperties>
</file>