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                                                                   </w:t>
      </w:r>
      <w:bookmarkStart w:id="0" w:name="_GoBack"/>
      <w:bookmarkEnd w:id="0"/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о с с и й с к а я   Ф е д е р а ц и я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айшетский район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Юртинское муниципальное образование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Юртинское городское поселение»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Администрация Юртинского городского поселения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ind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03200</wp:posOffset>
                </wp:positionV>
                <wp:extent cx="6248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6pt" to="493.8pt,1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т  03.10. 2014  г.                                            №     174</w:t>
      </w:r>
    </w:p>
    <w:p>
      <w:pPr>
        <w:pStyle w:val="Style16"/>
        <w:ind w:right="4742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б утверждении административного регламент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едоставления   муниципальной    услуг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 информации  об  организации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ей технические условия, о принадлеж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 электросетевого  хозяйства,  по  запроса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аждан в соответствии с жилищным законодательством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16"/>
        <w:ind w:left="4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4" w:firstLine="704"/>
        <w:jc w:val="both"/>
        <w:rPr>
          <w:lang w:bidi="he-IL"/>
        </w:rPr>
      </w:pPr>
      <w:r>
        <w:rPr>
          <w:color w:val="000000"/>
          <w:sz w:val="28"/>
          <w:szCs w:val="28"/>
        </w:rPr>
        <w:t xml:space="preserve">  </w:t>
      </w:r>
      <w:r>
        <w:rPr>
          <w:lang w:bidi="he-IL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14 Федерального закона от 06.10.2003 г. № 131-ФЗ «Об общих принципах организации местного самоуправления в Российской Федерации», Уставом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Style16"/>
        <w:ind w:left="4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6"/>
        <w:ind w:left="4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ОСТАНОВЛЯЕТ: </w:t>
      </w:r>
    </w:p>
    <w:p>
      <w:pPr>
        <w:pStyle w:val="Style16"/>
        <w:tabs>
          <w:tab w:val="clear" w:pos="708"/>
          <w:tab w:val="left" w:pos="604" w:leader="none"/>
          <w:tab w:val="left" w:pos="1137" w:leader="none"/>
          <w:tab w:val="left" w:pos="2601" w:leader="none"/>
          <w:tab w:val="left" w:pos="4339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1.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рганизации, выдающей технические условия, о принадлежности объектов электросетевого хозяйства, по запросам граждан в соответствии с жилищным законодательством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» (Приложение № 1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дующей сектором по организационно-правовой, кадровой и социальной работе администрации Юртинского городского поселения (Боровикова С.В.)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Юртинского городского поселения  П.П. Подобед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тин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 xml:space="preserve"> </w:t>
        <w:tab/>
        <w:tab/>
        <w:tab/>
        <w:tab/>
        <w:t xml:space="preserve">             </w:t>
        <w:tab/>
        <w:t xml:space="preserve">     А.В. Горя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тинского городского поселения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03.10.2014 г.  № 174 </w:t>
      </w:r>
    </w:p>
    <w:p>
      <w:pPr>
        <w:pStyle w:val="Style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Style20"/>
        <w:jc w:val="center"/>
        <w:rPr/>
      </w:pPr>
      <w:r>
        <w:rPr>
          <w:b/>
          <w:sz w:val="24"/>
          <w:szCs w:val="24"/>
          <w:lang w:bidi="he-IL"/>
        </w:rPr>
        <w:t>предоставления муниципальной услуги «</w:t>
      </w:r>
      <w:r>
        <w:rPr>
          <w:b/>
          <w:sz w:val="24"/>
          <w:szCs w:val="24"/>
        </w:rPr>
        <w:t>Предоставление информации об организации, выдающей технические условия, о принадлежности объектов электросетевого хозяйства, по запросам граждан в соответствии с жилищным законодательством</w:t>
      </w:r>
      <w:r>
        <w:rPr>
          <w:b/>
          <w:sz w:val="24"/>
          <w:szCs w:val="24"/>
          <w:lang w:bidi="he-IL"/>
        </w:rPr>
        <w:t>»</w:t>
      </w:r>
    </w:p>
    <w:p>
      <w:pPr>
        <w:pStyle w:val="Style20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рганизации, выдающей технические условия, о принадлежности объектов электросетевого хозяйства, по запросам граждан в соответствии с жилищным законодательством</w:t>
      </w:r>
      <w:r>
        <w:rPr>
          <w:color w:val="000000"/>
          <w:sz w:val="24"/>
          <w:szCs w:val="24"/>
        </w:rPr>
        <w:t xml:space="preserve">» (далее - Регламент) разработан в целях повышения качества и доступности результатов исполнения муниципальной услуги по </w:t>
      </w:r>
      <w:r>
        <w:rPr>
          <w:color w:val="000000"/>
          <w:kern w:val="2"/>
          <w:sz w:val="24"/>
          <w:szCs w:val="24"/>
        </w:rPr>
        <w:t>предоставлению информации об организации, выдающей технические условия, включая наименование, юридический и фактический адреса соответствующей организации, а также о принадлежности объектов электросетевого хозяйства</w:t>
      </w:r>
      <w:r>
        <w:rPr>
          <w:color w:val="000000"/>
          <w:sz w:val="24"/>
          <w:szCs w:val="24"/>
        </w:rPr>
        <w:t xml:space="preserve"> (далее - муниципальная услуга)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еречень нормативных правовых актов, непосредственно регулирующих предоставление муниципальной услуги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Гражданский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радостроительный кодекс Российской Федерации от 29 декабря 2004 г. № 190-ФЗ;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ый кодекс Российской Федерации от 25 октября 2001 г. № 136-ФЗ; 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- Жилищный кодекс Российской Федерации </w:t>
      </w:r>
      <w:r>
        <w:rPr>
          <w:sz w:val="24"/>
          <w:szCs w:val="24"/>
        </w:rPr>
        <w:t>от 29.12.2004 № 188-ФЗ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26.03.2003 г. № 35-ФЗ «Об электроэнергетике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Услуга предоставляется администрацией муниципального образования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 Заявителями на предоставление муниципальной услуги могут быть физические или юридические лица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 (при получении консультации), письменной или электронной форме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 Порядок информирования о правилах предоставления муниципальной услуги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1. Информацию по вопросам предоставления услуги можно получить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- в  администрации Юртинского муниципального образования «Юртинское городское поселение»  по адресу: Иркутская область, Тайшетский район, р.п. Юрты, ул. Дружбы, 6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Режим работы: </w:t>
      </w:r>
      <w:r>
        <w:rPr>
          <w:sz w:val="24"/>
          <w:szCs w:val="24"/>
        </w:rPr>
        <w:t>понедельник – пятница: с 8.00 до 17.00;  перерыв: с 12.00 до 13.00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 использованием средств телефонной связи по номеру </w:t>
      </w:r>
      <w:r>
        <w:rPr>
          <w:sz w:val="24"/>
          <w:szCs w:val="24"/>
        </w:rPr>
        <w:t>8 (39563) 6-13-77;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-посредством ответов на письменные обращения, поступившие в Юртинское муниципальное образование «Юртинское городское поселение»  по адресу: Иркутская область, Тайшетский район, р.п. Юрты, ул. Дружбы,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тернет-сайте администрации Юртинского городского посел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Наименование муниципальной услуги – «</w:t>
      </w:r>
      <w:r>
        <w:rPr>
          <w:sz w:val="24"/>
          <w:szCs w:val="24"/>
        </w:rPr>
        <w:t>Предоставление информации об организации, выдающей технические условия, о принадлежности объектов электросетевого хозяйства, по запросам граждан в соответствии с жилищным законодательством</w:t>
      </w:r>
      <w:r>
        <w:rPr>
          <w:color w:val="000000"/>
          <w:sz w:val="24"/>
          <w:szCs w:val="24"/>
        </w:rPr>
        <w:t>»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Порядок получения информации заявителями по вопросам предоставления муниципальной услуги, в том числе о ходе исполнения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 информирование по вопросам предоставления муниципальной услуги осуществляется в устной,  письменной и электронной форме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ри консультировании по телефону специалист называет свои фамилию, имя, отчество, должность, а затем в вежливой и корректной форме четко и подробно информирует заявителя по интересующим вопросам;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 Результат предоставления муниципальной услуг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- предоставление заявителю информации об организации, выдающей технические условия, о принадлежности объектов электросетевого хозяйства, а также </w:t>
      </w:r>
      <w:r>
        <w:rPr>
          <w:sz w:val="24"/>
          <w:szCs w:val="24"/>
        </w:rPr>
        <w:t>по запросам граждан в соответствии с жилищным законодательством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казе в выдаче запрашиваемой информации - оформление и выдача отказа в предоставлении запрашиваемой информаци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Style20"/>
        <w:jc w:val="both"/>
        <w:rPr/>
      </w:pPr>
      <w:r>
        <w:rPr>
          <w:sz w:val="24"/>
          <w:szCs w:val="24"/>
        </w:rPr>
        <w:t>Продолжительность индивидуального устного информирования каждого заявителя составляет не более 20 минут. В случае, если подготовка ответа требует сбора дополнительных сведений, специалист, осуществляющий индивидуальное устное информирование, предлагает заявителям обратиться в письменном виде, в том числе в форме электронного документ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, в том числе в форме электронного документа, заявителю дается полный и точный ответ на поставленные вопросы, указываются фамилия, имя, отчество, должность и номер телефона специалиста, подготовившего ответ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направляется по почте на адрес заявителя, в том числе на адрес электронной почты, указанный в обращении, в срок, не превышающи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2 рабочих дней со дня обращения по вопросу предоставления информации об организации, выдающей технические услов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15 дней с даты регистрации обращения по вопросу предоставления информации о принадлежности объектов электросетевого хозяйств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15 дней с даты регистрации обращения по вопросу предоставления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Style20"/>
        <w:jc w:val="both"/>
        <w:rPr/>
      </w:pPr>
      <w:r>
        <w:rPr>
          <w:sz w:val="24"/>
          <w:szCs w:val="24"/>
        </w:rPr>
        <w:t>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1) письменное заявление по установленной форме согласно приложения 1 к настоящему административному регламенту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аспорт или иной документ, удостоверяющий личность (в случае отсутствия паспорта) заявителя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, если обращается представитель заявителя – документы, удостоверяющие полномочия заявителя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кументы и материалы либо их копии с указанием расположения объектов электросетевого хозяйства, выполненного в произвольной форме в виде ситуационной схемы с привязкой к местности (наименование улиц, расстояния от ближайших объектов капитального строительства) – для предоставления информации о </w:t>
      </w:r>
      <w:r>
        <w:rPr>
          <w:sz w:val="24"/>
          <w:szCs w:val="24"/>
        </w:rPr>
        <w:t xml:space="preserve"> принадлежности объектов электросетевого хозяйства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6. Для предоставления муниципальной услуги администрация Юртинского городского поселения в рамках межведомственного информационного взаимодействия получает сведения из правоустанавливающих документов на земельный участок, на котором расположены объекты электросетевого хозяйства, если они не были представлены заявителем по собственной инициативе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7. Специалист не вправе требовать от заявителя документов, не предусмотренных пунктом 2.5 настоящего раздел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администрация отказывает в приеме запроса о предоставлении информации о принадлежности объектов электросетевого хозяйства в случае, если запрос и ситуационная схема не поддаются прочтению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й нет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0. Муниципальная услуга предоставляется бесплатно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2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случае личного обращения заявител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ремя ожидания приема - 15 минут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должительность приема у специалиста, осуществляющего выдачу документов - 10 минут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2. Срок регистрации запроса заявителя о предоставлении муниципальной услуг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ремя  регистрации в случае личного обращения - 10 минут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ращения заявителя по вопросу принадлежности объектов электросетевого  хозяйства – в  течение 2 дней с момента подачи заявления и документ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ращения заявителя по вопросу определения организации, выдающей технические условия – в течение 1 рабочего дня с момента подачи заявления и документов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3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иема заявителей осуществляется в соответствии с режимом работы, указанным в пункте 1.5.1 настоящего регламент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для приема заявителей, к организации и оборудованию рабочего места определяются санитарно-эпидемиологическими, пожарными правилами и нормативам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администрация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администрацию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рядочение административных процедур и административных действий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избыточных административных процедур и административных действий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документов, представляемых заявителями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срока предоставления муниципальной услуги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Юридическим фактом, являющимся основанием для начала административной процедуры, является поступление в администрацию муниципального образования, в том числе в форме электронного документа, заявления, указанного в пункте 2.5 настоящего регламент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Сведения о должностном лице, ответственном за выполнение административной процедуры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Должностным лицом, ответственным за выполнение административных процедур по приему, регистрации заявлений и документов, их рассмотрению является ведущий специалист (далее специалист) сектора по жилищно-коммунальным услугам, архитектурно-строительным вопросам, благоустройству, транспорту и связи  администрации Юртинского городского поселения.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Содержание административной процедуры, продолжительность и (или) максимальный срок ее выполнени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запрос и прилагаемые к нему документы регистрируются специалистом администраци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В течение 2 рабочих дней с даты поступления запроса специалист  осуществляет подготовку и направление сведений, в том числе в форме электронного документа об организации, выдающей технические условия подключения к сетям инженерно-технического обеспечения с соответствующей регистрацией в секторе по организационно-правовой, кадровой и социальной работе администрации Юртинского городского поселения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В течение 15 дней с даты поступления запроса специалист осуществляет подготовку и направление информации, в том числе в форме электронного документа о принадлежности объектов электросетевого хозяйства с соответствующей регистрацией в секторе по организационно-правовой, кадровой и социальной работе администрации Юртинского городского поселения. 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Текущий контроль за исполнением административных процедур при предоставлении муниципальной услуги осуществляется главой администрации Юртинского городского поселения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Проведение текущего контроля должно осуществляться не реже двух раз в год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5. Текущий контроль может быть плановыми и внеплановыми. При проверке могут рассматриваться все вопросы, связанные с предоставлением муниципальной услуги, или отдельные вопросы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6. Проверка также может проводиться по конкретному обращению (жалобе) заявителя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bookmarkStart w:id="1" w:name="Par11"/>
      <w:bookmarkEnd w:id="1"/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1. Заявители имеют право на обжалование решений действий или бездействия специалистов, должностных лиц администрации Юртинского городского поселения в досудебном (внесудебном) порядке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3. Заявители могут обратиться с жалобой, в том числе в следующих случаях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ебование у заявителя документов, не предусмотренных настоящим Регламентом  для предоставления муниципальной услуги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7)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Исчерпывающий перечень оснований для приостановления рассмотрения жалобы и случаев, в которых ответ  на жалобу (претензию) не дается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не указана фамилия заявителя, направившего жалобу, и адрес, по которому должен быть направлен ответ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5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6. Если в жалобе заявителя содержится обжалование решений и действий (бездействия) органа, предоставляющего муниципальную услугу, и его должностных лиц, по которым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7. Срок рассмотрения жалобы должностным лицом, наделё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в.  сектором по организационно-правовой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дровой и социальной работе администраци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Юртинского городского поселения                                                                 С.В. Боровикова</w:t>
      </w:r>
      <w:r>
        <w:br w:type="page"/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color w:val="000000"/>
          <w:sz w:val="24"/>
          <w:szCs w:val="24"/>
        </w:rPr>
        <w:t xml:space="preserve">Приложение 1 </w:t>
        <w:br/>
        <w:t xml:space="preserve">   к Административному регламенту  предоставления </w:t>
      </w:r>
    </w:p>
    <w:p>
      <w:pPr>
        <w:pStyle w:val="Style20"/>
        <w:jc w:val="right"/>
        <w:rPr/>
      </w:pPr>
      <w:r>
        <w:rPr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выдающей технические условия, о принадлежности</w:t>
      </w:r>
    </w:p>
    <w:p>
      <w:pPr>
        <w:pStyle w:val="Style2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ктов электросетевого   хозяйства,   </w:t>
      </w:r>
      <w:r>
        <w:rPr>
          <w:sz w:val="24"/>
          <w:szCs w:val="24"/>
        </w:rPr>
        <w:t>по запросам граждан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жилищным законодательством</w:t>
      </w:r>
      <w:r>
        <w:rPr>
          <w:sz w:val="24"/>
          <w:szCs w:val="24"/>
          <w:lang w:bidi="he-IL"/>
        </w:rPr>
        <w:t>»</w:t>
      </w:r>
    </w:p>
    <w:p>
      <w:pPr>
        <w:pStyle w:val="Style20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Style20"/>
        <w:jc w:val="right"/>
        <w:rPr/>
      </w:pPr>
      <w:r>
        <w:rPr>
          <w:color w:val="000000"/>
          <w:sz w:val="24"/>
          <w:szCs w:val="24"/>
        </w:rPr>
        <w:t xml:space="preserve">Главе Юртинского городского поселения 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rPr/>
      </w:pPr>
      <w:r>
        <w:rPr>
          <w:color w:val="000000"/>
          <w:sz w:val="24"/>
          <w:szCs w:val="24"/>
        </w:rPr>
        <w:t>Заявитель __________________________________________________________________________</w:t>
      </w:r>
    </w:p>
    <w:p>
      <w:pPr>
        <w:pStyle w:val="Style20"/>
        <w:rPr/>
      </w:pPr>
      <w:r>
        <w:rPr>
          <w:color w:val="000000"/>
          <w:sz w:val="24"/>
          <w:szCs w:val="24"/>
        </w:rPr>
        <w:t>в лице _____________________________________________________________________________,</w:t>
      </w:r>
    </w:p>
    <w:p>
      <w:pPr>
        <w:pStyle w:val="Style20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_______________________________,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 выдать  информацию  о  принадлежности  объектов электросетевого хозяйства.</w:t>
      </w:r>
    </w:p>
    <w:p>
      <w:pPr>
        <w:pStyle w:val="Style20"/>
        <w:rPr/>
      </w:pPr>
      <w:r>
        <w:rPr>
          <w:color w:val="000000"/>
          <w:sz w:val="24"/>
          <w:szCs w:val="24"/>
        </w:rPr>
        <w:t>Объекты расположены по адресу: _________________________________________________________________________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адрес, телефон</w:t>
      </w:r>
    </w:p>
    <w:p>
      <w:pPr>
        <w:pStyle w:val="Style20"/>
        <w:rPr/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               Подпись ____________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act7r/w197.htm" TargetMode="External"/><Relationship Id="rId3" Type="http://schemas.openxmlformats.org/officeDocument/2006/relationships/hyperlink" Target="http://law7.ru/zakonodatelstvo/legal8u/w605.htm" TargetMode="External"/><Relationship Id="rId4" Type="http://schemas.openxmlformats.org/officeDocument/2006/relationships/hyperlink" Target="http://law7.ru/zakonodatelstvo/legal8u/w298.htm" TargetMode="External"/><Relationship Id="rId5" Type="http://schemas.openxmlformats.org/officeDocument/2006/relationships/hyperlink" Target="mailto:adm61377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55:00Z</dcterms:created>
  <dc:creator>RePack by SPecialiST</dc:creator>
  <dc:description/>
  <cp:keywords/>
  <dc:language>en-US</dc:language>
  <cp:lastModifiedBy>Admin</cp:lastModifiedBy>
  <cp:lastPrinted>2004-11-18T06:40:00Z</cp:lastPrinted>
  <dcterms:modified xsi:type="dcterms:W3CDTF">2004-11-17T22:49:00Z</dcterms:modified>
  <cp:revision>7</cp:revision>
  <dc:subject/>
  <dc:title/>
</cp:coreProperties>
</file>