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 от 06.04.2023г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Юртинского городского поселения уведомляет Вас, что Вы выявлены в качестве правообладателя в отношении ранее учтенного объекта недвижимости – ½ доли в квартире с кадастровым номером 38:29:040103:1575, расположенной по адресу: Иркутская область, Тайшетский район, р.п. Юрты, ул. Садовая, дом 8 квартира 1, в соответствии с свидетельством о праве на наследство по закону от 15 мая 2018 года (прилагается). Согласно акту осмотра от 04 апреля 2023 года № 121 данный объект существует (прилагается)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69.1 Федерального закона № 218-ФЗ "О государственной регистрации недвижимости" (далее – Закон о регистрации) администрацией Юртинского городского поселения </w:t>
      </w:r>
      <w:r>
        <w:rPr>
          <w:rFonts w:eastAsia="Calibri"/>
        </w:rPr>
        <w:t>подготовлен проект решения о выявлении правообладателя ранее учтенного объекта недвижимости (прилагается).</w:t>
      </w:r>
    </w:p>
    <w:p>
      <w:pPr>
        <w:pStyle w:val="Normal"/>
        <w:ind w:firstLine="708"/>
        <w:jc w:val="both"/>
        <w:rPr/>
      </w:pPr>
      <w:r>
        <w:rPr/>
        <w:t xml:space="preserve">В силу п.п. 9-13 ст. 69.1 Закона о регистрации лицо, выявленное в качестве правообладателя ранее учтенного объекта недвижимости, либо иное заинтересованное лицо вправе в течение тридцати дней с даты получения настоящего уведомления </w:t>
      </w:r>
      <w:r>
        <w:rPr>
          <w:lang w:eastAsia="en-US"/>
        </w:rPr>
        <w:t>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В случае, если по истечении срока, в администрацию Юртинского городского поселения не поступили возражения относительно сведений о правообладателе ранее учтенного объекта недвижимости, указанных в проекте решения, администрация Юртинского городского поселения принимает решение о выявлении правообладателя ранее учтенного объекта недвижимости и подает заявление о внесении в Единый государственный реестр недвижимости сведений о правообладател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SimSun-ExtB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SimSun-ExtB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SimSun-ExtB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SimSun-ExtB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SimSun-ExtB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SimSun-ExtB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implified Arabic" w:hAnsi="Simplified Arabic" w:eastAsia="SimSun-ExtB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240" w:after="24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5:00Z</dcterms:created>
  <dc:creator>Семёнова</dc:creator>
  <dc:description/>
  <cp:keywords/>
  <dc:language>en-US</dc:language>
  <cp:lastModifiedBy>ADMIN</cp:lastModifiedBy>
  <cp:lastPrinted>2023-04-05T14:16:00Z</cp:lastPrinted>
  <dcterms:modified xsi:type="dcterms:W3CDTF">2023-09-13T00:48:00Z</dcterms:modified>
  <cp:revision>10</cp:revision>
  <dc:subject/>
  <dc:title/>
</cp:coreProperties>
</file>