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тник Юртинског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Юртинского городского пос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4"/>
        <w:gridCol w:w="733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9.11.2023 г. № 5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 16.01.2024 г. № 0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т 16.01.2024 г.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Юртинского муниципального образования «Юртинского городского поселения» от 30.01.2024 г. № 23; от 24.01.2024 г. № 13; от 24.01.2024 г. № 14; от 24.01.2024 № 15; от 24.01.2024 г. № 16; от 24.01.2024 г. № 17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31.01.2024 г. № 5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от 09.01.2024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9.02.2024 г. № 56</w:t>
            </w:r>
          </w:p>
        </w:tc>
      </w:tr>
      <w:tr>
        <w:trPr>
          <w:trHeight w:val="8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29.03.2024 г № 74, 75</w:t>
            </w:r>
          </w:p>
        </w:tc>
      </w:tr>
      <w:tr>
        <w:trPr>
          <w:trHeight w:val="8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9.03.2024 г. № 59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Юртинского муниципального образования «Юртинского городского поселения» от 27.03.2024 г. № 68, 66, 67, 69 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9.03.2024 г. № 60, от 26.04.2024 г. № 61, от 24.04.2024 г. № 6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7.04.2024 г. № 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25.04.2024 г. № 8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22.04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06.05.2024 г. № 95; от 06.05.2024 г. № 96; от 08.05.2024 г. № 97; от 15.05.2024 г. № 98; от 15.05.2024 г. № 99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27.05.2024 г. № 104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администрации Юртинского муниципального образования «Юртинского городского поселения» от 27.05.2024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2.05.2024 г. № 6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06.06.2024 г. № 115; от 06.06.2024 г. № 1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11.06.2024 г. № 119; от 17.06.2024 г. № 123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 28.06.2024 г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 28.06.2024 г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01.07.2024 г. № 1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администрации Юртинского муниципального образования «Юртинского городского поселения» от 27.05.2024 г.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09.07.2024 г. № 6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 от 28.06.2024 г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 от 28.06.2024 г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т 19.07.2024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Юртинского муниципального образования «Юртинского городского поселения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24 г. № 139; от 09.07.2024 г. № 6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и устройство детского игрового комплекса по ул. Советская, з/у 39А-1 в р.п. Юрты»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ройство функциональной спортивной площадки по ул. Советская, з/у 39А-1 в р.п. Юрты»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7.08.2024 г. № 66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14.08.2024 г. № 155; от 15.08.2024 г. № 1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30.08.2024 г. № 162/1; от 06.09.2024 г. № 163/1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оссийской Федерации Управление Министерства юстиции Российской Федерации по Иркутской области от 17.09.2024 г. № 38/02-8459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09.07.2024 г. № 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30.09.2024 г. № 67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17.09.2024 г. № 173; от 17.09.2024 г. № 174; от 18.09.2024 г. № 175; от 23.09.2024 г. № 177; от 26.09.2024 г. № 179; от 26.09.2024 г. № 18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30.09.2024 г. № 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16.10.2024 г. № 20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дминистрации Юртинского муниципального образования «Юртинского городского поселения» от 25.10.2024 г. № 68; от 25.10.2024 г. № 69; от 25.10.2024 г. № 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Юртинского муниципального образования «Юртинского городского поселения» от 23.10.2024 г. № 207; от 28.10.2024 г. № 2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6:00Z</dcterms:created>
  <dc:creator>User</dc:creator>
  <dc:description/>
  <cp:keywords/>
  <dc:language>en-US</dc:language>
  <cp:lastModifiedBy>Пользователь Windows</cp:lastModifiedBy>
  <cp:lastPrinted>2024-10-30T10:30:00Z</cp:lastPrinted>
  <dcterms:modified xsi:type="dcterms:W3CDTF">2024-10-30T06:45:00Z</dcterms:modified>
  <cp:revision>21</cp:revision>
  <dc:subject/>
  <dc:title/>
</cp:coreProperties>
</file>