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11.2023 Г. № 4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АЙШЕТ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РТ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ЮРТИН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ЮРТИН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ПОВЫШЕНИЕ БЕЗОПАСНОСТИ ДОРОЖНОГО ДВИЖЕНИЯ НА ТЕРРИТОРИИ ЮРТИНСКОГО МУНИЦИПАЛЬНОГО ОБРАЗОВАНИЯ «ЮРТИНСКОЕ ГОРОДСКОЕ ПОСЕЛЕНИЕ» НА 2023-2028 ГОДЫ»</w:t>
      </w:r>
    </w:p>
    <w:p>
      <w:pPr>
        <w:pStyle w:val="Style2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</w:rPr>
        <w:t xml:space="preserve">В целях реализации мероприятий по безопасности дорожного движения на территории Юртинского городского поселения, руководствуясь статьями 14, 17 Федерального закона от 06 октября 2003 года №131-ФЗ «Об общих принципах организации местного самоуправления в Российской Федерации» ст. 6, 22, 45 Устава Юртинского муниципального образования «Юртинское городское поселение», администрация Юртинского городского поселения 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26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«Повышение безопасности дорожного движения на территории Юртинского муниципального образования  «Юртинское городское поселение» на  2023-2028 годы», утвержденную постановлением администрации Юртинского городского поселения от 04.10.2022 г.№182 ( в редакции от 07.03.23г № 81; от 03.08.2023г.№ 262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В паспорте муниципальной программы «Повышение безопасности дорожного движения на территории Юртинского муниципального образования  «Юртинское городское поселение» на  2023-2028 годы» ресурсное обеспечение муниципальной программы, целевые показатели чита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918"/>
      </w:tblGrid>
      <w:tr>
        <w:trPr>
          <w:trHeight w:val="3340" w:hRule="atLeast"/>
          <w:cantSplit w:val="true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9116,864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9478,563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5087,350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 – 5318,52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од – 3077,477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7 год - 3077,477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 год - 3077,477 тыс.руб.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за счет средств областного бюджета составляет 3863,40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1954,200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954,600 тыс.руб.,</w:t>
            </w:r>
          </w:p>
        </w:tc>
      </w:tr>
      <w:tr>
        <w:trPr>
          <w:trHeight w:val="1466" w:hRule="atLeast"/>
          <w:cantSplit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 – 954,600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од – 0,00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 – 0,00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 год – 0,00 тыс.руб.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за счет средств местного бюджета составляет 25253,464 тыс.руб., в том числе: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7524,363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– 4132,75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 – 4363,92 тыс.руб.,</w:t>
            </w:r>
          </w:p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од – 3077,477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 – 3077,477 тыс.руб.,</w:t>
            </w:r>
          </w:p>
          <w:p>
            <w:pPr>
              <w:pStyle w:val="Normal"/>
              <w:spacing w:lineRule="auto" w:line="23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 год – 3077,477 тыс.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аздел  6</w:t>
      </w:r>
      <w:r>
        <w:rPr>
          <w:rFonts w:cs="Arial" w:ascii="Arial" w:hAnsi="Arial"/>
        </w:rPr>
        <w:t>. Обоснование потребности в необходимых ресурсах чита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еализация мероприятий программы осуществляется за счет средств бюджета  администрации Юртинского муниципального образования «Юртинское городское поселение» и областного бюджета.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 xml:space="preserve">Общий объем финансирования Программы составляет </w:t>
      </w:r>
      <w:r>
        <w:rPr>
          <w:rFonts w:cs="Arial" w:ascii="Arial" w:hAnsi="Arial"/>
          <w:b/>
        </w:rPr>
        <w:t>29116,864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>2023 год –  9478,563 тыс.руб.,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>2024 год – 5087,350 тыс.руб.,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>2025 год – 5318,52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3077,477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- 3077,477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8 год - 3077,477 тыс.руб.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 xml:space="preserve">Объем финансирования за счет средств областного бюджета составляет </w:t>
      </w:r>
      <w:r>
        <w:rPr>
          <w:rFonts w:cs="Arial" w:ascii="Arial" w:hAnsi="Arial"/>
          <w:b/>
        </w:rPr>
        <w:t>3863,40</w:t>
      </w:r>
      <w:r>
        <w:rPr>
          <w:rFonts w:cs="Arial" w:ascii="Arial" w:hAnsi="Arial"/>
        </w:rPr>
        <w:t xml:space="preserve"> тыс.руб., в том числе: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954,200 тыс.руб.,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>2024 год – 954,600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954,600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,00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0,00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8 год – 0,00 тыс.руб.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 xml:space="preserve">Объем финансирования за счет средств местного бюджета составляет </w:t>
      </w:r>
      <w:r>
        <w:rPr>
          <w:rFonts w:cs="Arial" w:ascii="Arial" w:hAnsi="Arial"/>
          <w:b/>
        </w:rPr>
        <w:t>25253,363</w:t>
      </w:r>
      <w:r>
        <w:rPr>
          <w:rFonts w:cs="Arial" w:ascii="Arial" w:hAnsi="Arial"/>
        </w:rPr>
        <w:t xml:space="preserve"> тыс.руб., в том числе: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524,363 тыс.руб.,</w:t>
      </w:r>
    </w:p>
    <w:p>
      <w:pPr>
        <w:pStyle w:val="Normal"/>
        <w:spacing w:lineRule="auto" w:line="235"/>
        <w:jc w:val="both"/>
        <w:rPr/>
      </w:pPr>
      <w:r>
        <w:rPr>
          <w:rFonts w:cs="Arial" w:ascii="Arial" w:hAnsi="Arial"/>
        </w:rPr>
        <w:t>2024 год – 4132,75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363,92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3077,477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3077,477 тыс.руб.,</w:t>
      </w:r>
    </w:p>
    <w:p>
      <w:pPr>
        <w:pStyle w:val="Normal"/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2028 год – 3077,477 тыс.руб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я №3, №4, №5 к муниципальной программе «Повышение безопасности дорожного движения на территории Юртинского муниципального образования  «Юртинское городское поселение» на  2023-2028 годы» изложить в новой редакц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. Заведующей сектором по организационно-правовой, кадровой и социальной работе                                                                                               администрации Юртинского городского поселения  опубликовать настоящее постановление в официальных средствах массовой информации, а также на официальном сайте администрации 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6.   Контроль за исполнением настоящего постановления оставляю за собой.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left="45" w:hanging="0"/>
        <w:rPr/>
      </w:pPr>
      <w:r>
        <w:rPr>
          <w:rFonts w:cs="Arial" w:ascii="Arial" w:hAnsi="Arial"/>
        </w:rPr>
        <w:t xml:space="preserve">Глава Юртинского  </w:t>
      </w:r>
    </w:p>
    <w:p>
      <w:pPr>
        <w:pStyle w:val="Style26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 xml:space="preserve">«Юртинское городское  поселение»                                                      </w:t>
      </w:r>
    </w:p>
    <w:p>
      <w:pPr>
        <w:pStyle w:val="Style26"/>
        <w:rPr>
          <w:rFonts w:ascii="Arial" w:hAnsi="Arial" w:cs="Arial"/>
        </w:rPr>
      </w:pPr>
      <w:r>
        <w:rPr>
          <w:rFonts w:cs="Arial" w:ascii="Arial" w:hAnsi="Arial"/>
        </w:rPr>
        <w:t>Л.М.Буни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к муниципальной программ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Повышение безопасности дорожного движения 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ритории Юртинского 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Юртинское городское поселение» на 2023-2028 годы»  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0" w:before="0" w:after="40"/>
        <w:ind w:left="10" w:right="-15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Целевые показатели   муниципальной программы</w:t>
      </w:r>
    </w:p>
    <w:p>
      <w:pPr>
        <w:pStyle w:val="Normal"/>
        <w:spacing w:lineRule="auto" w:line="230" w:before="0" w:after="40"/>
        <w:ind w:left="10" w:right="-15" w:hanging="0"/>
        <w:jc w:val="center"/>
        <w:rPr/>
      </w:pPr>
      <w:r>
        <w:rPr/>
        <w:t>«Повышение безопасности дорожного движения на территории Юртинского городского поселения на 2023-2028 годы</w:t>
      </w:r>
    </w:p>
    <w:tbl>
      <w:tblPr>
        <w:tblW w:w="2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90"/>
        <w:gridCol w:w="850"/>
        <w:gridCol w:w="851"/>
        <w:gridCol w:w="709"/>
        <w:gridCol w:w="708"/>
        <w:gridCol w:w="709"/>
        <w:gridCol w:w="709"/>
        <w:gridCol w:w="709"/>
        <w:gridCol w:w="1275"/>
        <w:gridCol w:w="1920"/>
        <w:gridCol w:w="5990"/>
      </w:tblGrid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рядок (формула) расчета целевого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данных для расчета целевого показателя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год 202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ь.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Повышение безопасности дорожного движения в Юртинском городском поселен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количества лиц, погибших в результате дорожно-транспортных происшествий, сокращение количества дорожно-транспортных происшествий  с пострадавшими.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1: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детского дорожно-транспортного травматизма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Целевой показатель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Количество приобретенных плафонов и светильников для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бухгалтерии (Акт списания)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ой показатель: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65" w:leader="none"/>
              </w:tabs>
              <w:spacing w:lineRule="exact" w:line="259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тяженность дорог, подлежащая очистке от снега в зимний период, грейд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Задача 2: Установка и техническое обслуживание средств дорожного движения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установленных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админ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Акт списания)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3: Ремонт асфальтового покрытия дорог и тротуаров</w:t>
            </w:r>
          </w:p>
        </w:tc>
        <w:tc>
          <w:tcPr>
            <w:tcW w:w="5990" w:type="dxa"/>
            <w:tcBorders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енность дорог, тротуаров, подлежащая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тротуаров деревя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ой показатель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рофилактических мероприятий по обеспечению безопасности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нные администрации</w:t>
            </w:r>
          </w:p>
        </w:tc>
        <w:tc>
          <w:tcPr>
            <w:tcW w:w="5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4 к муниципальной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Повышение безопасности дорожного движения н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территории Юртинского 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Юртинское городское поселение» на 2023-2028 годы»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овышение безопасности дорожного движения на территории Юртинского городского поселения на 2023-2028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"/>
        <w:gridCol w:w="1936"/>
        <w:gridCol w:w="2551"/>
        <w:gridCol w:w="1134"/>
        <w:gridCol w:w="1134"/>
        <w:gridCol w:w="1701"/>
        <w:gridCol w:w="627"/>
        <w:gridCol w:w="1012"/>
        <w:gridCol w:w="1012"/>
        <w:gridCol w:w="1012"/>
        <w:gridCol w:w="1012"/>
        <w:gridCol w:w="1012"/>
        <w:gridCol w:w="1012"/>
      </w:tblGrid>
      <w:tr>
        <w:trPr>
          <w:trHeight w:val="822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за реализацию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 / Наименование показателя мероприят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мероприятие / Значения показателей мероприятия</w:t>
            </w:r>
          </w:p>
        </w:tc>
      </w:tr>
      <w:tr>
        <w:trPr>
          <w:trHeight w:val="822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 (месяц/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5 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6 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7 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</w:t>
            </w:r>
          </w:p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Цель: Повышение безопасности дорожного движения в Юртинском городском поселении. Сокращение количества лиц, погибших в результате дорожно-транспортных происшествий, сокращение количества дорожно-транспортных происшествий  с пострадавшими</w:t>
            </w:r>
          </w:p>
        </w:tc>
      </w:tr>
      <w:tr>
        <w:trPr>
          <w:trHeight w:val="263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1 :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93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лафонов и светильников для уличного освещ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4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3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тка дорог от снега, грейд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9,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,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7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9,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,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2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40,1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</w:tr>
      <w:tr>
        <w:trPr>
          <w:trHeight w:val="359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 2: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1266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4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</w:tr>
      <w:tr>
        <w:trPr>
          <w:trHeight w:val="355" w:hRule="atLeast"/>
        </w:trPr>
        <w:tc>
          <w:tcPr>
            <w:tcW w:w="15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653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сфальтового покрытия дороги и тротуа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тротуар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еревянны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по задач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0,3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37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7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ктор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.0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12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объем финансирования в целом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78,5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87,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18,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24,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2,7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3,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7,477</w:t>
            </w:r>
          </w:p>
        </w:tc>
      </w:tr>
      <w:tr>
        <w:trPr>
          <w:trHeight w:val="83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4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Style29"/>
        <w:jc w:val="right"/>
        <w:rPr/>
      </w:pPr>
      <w:r>
        <w:rPr>
          <w:rFonts w:cs="Arial" w:ascii="Arial" w:hAnsi="Arial"/>
          <w:sz w:val="22"/>
          <w:szCs w:val="22"/>
        </w:rPr>
        <w:t xml:space="preserve">«Повышение безопасности дорожного движения на </w:t>
      </w:r>
    </w:p>
    <w:p>
      <w:pPr>
        <w:pStyle w:val="Style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ритории Юртинского  муниципального образования </w:t>
      </w:r>
    </w:p>
    <w:p>
      <w:pPr>
        <w:pStyle w:val="Style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Юртинское городское поселение» на 2023-2028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yle22"/>
          <w:rFonts w:cs="Arial" w:ascii="Arial" w:hAnsi="Arial"/>
          <w:bCs/>
          <w:sz w:val="30"/>
          <w:szCs w:val="30"/>
        </w:rPr>
        <w:t xml:space="preserve">Направления и объемы финансирования муниципальной программы </w:t>
      </w:r>
      <w:r>
        <w:rPr>
          <w:rFonts w:cs="Arial" w:ascii="Arial" w:hAnsi="Arial"/>
          <w:b/>
          <w:sz w:val="30"/>
          <w:szCs w:val="30"/>
        </w:rPr>
        <w:t>«Повышение безопасности дорожного движения н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ерритории Юртинского  муниципального образования «Юртинское городское поселение» на 2023-2028 годы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9"/>
        <w:gridCol w:w="1701"/>
        <w:gridCol w:w="567"/>
        <w:gridCol w:w="567"/>
        <w:gridCol w:w="567"/>
        <w:gridCol w:w="1418"/>
        <w:gridCol w:w="709"/>
        <w:gridCol w:w="1142"/>
        <w:gridCol w:w="1183"/>
        <w:gridCol w:w="1165"/>
        <w:gridCol w:w="1059"/>
        <w:gridCol w:w="1058"/>
        <w:gridCol w:w="1058"/>
        <w:gridCol w:w="989"/>
      </w:tblGrid>
      <w:tr>
        <w:trPr>
          <w:trHeight w:val="2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4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Цель:</w:t>
            </w:r>
            <w:r>
              <w:rPr>
                <w:rFonts w:cs="Courier New" w:ascii="Courier New" w:hAnsi="Courier New"/>
                <w:sz w:val="22"/>
                <w:szCs w:val="22"/>
              </w:rPr>
              <w:t>Улучшение транспортно-эксплутационного состояния дорог и тротуаров общего пользования местного значения на территории Юртинского городского поселения;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дорожного движения в Юртинском город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253,4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524,3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132,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363,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7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7,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,477</w:t>
            </w:r>
          </w:p>
        </w:tc>
      </w:tr>
      <w:tr>
        <w:trPr>
          <w:trHeight w:val="9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863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54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4,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4,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116,8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478,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087,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318,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7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77,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,477</w:t>
            </w:r>
          </w:p>
        </w:tc>
      </w:tr>
      <w:tr>
        <w:trPr>
          <w:trHeight w:val="387" w:hRule="atLeast"/>
        </w:trPr>
        <w:tc>
          <w:tcPr>
            <w:tcW w:w="160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1 :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10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е 1.1 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плафонов и светильников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2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2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лата за содержание и обслуживание наружных сетей уличного освещения, оплата за уличное освещение, аренда стол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329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9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3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3</w:t>
            </w:r>
          </w:p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тка дорог от снега, грейд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36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47,1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9,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,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4,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77</w:t>
            </w:r>
          </w:p>
        </w:tc>
      </w:tr>
      <w:tr>
        <w:trPr>
          <w:trHeight w:val="247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а 2: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Установка и техническое обслуживание средств дорожного движения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4</w:t>
            </w:r>
          </w:p>
          <w:p>
            <w:pPr>
              <w:pStyle w:val="Style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, ремонт знаков дорожного движения, обустройство сооружений «лежачий полицейский», пешеходных переходов «зе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3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63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3: Ремонт асфальтового покрытия дорог и тротуаров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сфальтового покрытия дороги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63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4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4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909,5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00,3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тротуаров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еревя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4: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>
          <w:trHeight w:val="9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1.7</w:t>
            </w:r>
          </w:p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рофилактических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Юр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00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6:00Z</dcterms:created>
  <dc:creator>admin</dc:creator>
  <dc:description/>
  <cp:keywords/>
  <dc:language>en-US</dc:language>
  <cp:lastModifiedBy>ADMIN</cp:lastModifiedBy>
  <cp:lastPrinted>2023-11-13T10:01:00Z</cp:lastPrinted>
  <dcterms:modified xsi:type="dcterms:W3CDTF">2023-12-15T05:38:00Z</dcterms:modified>
  <cp:revision>125</cp:revision>
  <dc:subject/>
  <dc:title>Приложение</dc:title>
</cp:coreProperties>
</file>